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rPr>
          <w:rFonts w:ascii="Calibri" w:hAnsi="Calibri" w:eastAsia="Calibri" w:cs="" w:asciiTheme="minorHAnsi" w:cstheme="minorBidi" w:eastAsiaTheme="minorHAnsi" w:hAnsiTheme="minorHAnsi"/>
          <w:b/>
          <w:b/>
          <w:color w:val="002060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>Műszaki specifikáció az #SZTE/2022/PB12614 nyílt ajánlattételi felhíváshoz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2060"/>
          <w:sz w:val="26"/>
          <w:szCs w:val="26"/>
          <w:lang w:eastAsia="hu-HU"/>
        </w:rPr>
      </w:pPr>
      <w:r>
        <w:rPr>
          <w:rFonts w:eastAsia="Times New Roman" w:cs="Calibri" w:cstheme="minorHAnsi"/>
          <w:b/>
          <w:color w:val="002060"/>
          <w:sz w:val="26"/>
          <w:szCs w:val="26"/>
          <w:lang w:eastAsia="hu-HU"/>
        </w:rPr>
        <w:t xml:space="preserve">Tárgy: </w:t>
      </w:r>
      <w:bookmarkStart w:id="0" w:name="_GoBack"/>
      <w:bookmarkEnd w:id="0"/>
      <w:r>
        <w:rPr>
          <w:rFonts w:eastAsia="Times New Roman" w:cs="Calibri" w:cstheme="minorHAnsi"/>
          <w:b/>
          <w:color w:val="002060"/>
          <w:sz w:val="26"/>
          <w:szCs w:val="26"/>
          <w:lang w:eastAsia="hu-HU"/>
        </w:rPr>
        <w:t>Digitális pipetták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2060"/>
          <w:sz w:val="26"/>
          <w:szCs w:val="26"/>
          <w:lang w:eastAsia="hu-HU"/>
        </w:rPr>
      </w:pPr>
      <w:r>
        <w:rPr>
          <w:rFonts w:eastAsia="Times New Roman" w:cs="Calibri" w:cstheme="minorHAnsi"/>
          <w:b/>
          <w:color w:val="002060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2060"/>
          <w:sz w:val="26"/>
          <w:szCs w:val="26"/>
          <w:lang w:eastAsia="hu-HU"/>
        </w:rPr>
      </w:pPr>
      <w:r>
        <w:rPr>
          <w:rFonts w:eastAsia="Times New Roman" w:cs="Calibri" w:cstheme="minorHAnsi"/>
          <w:b/>
          <w:color w:val="002060"/>
          <w:sz w:val="26"/>
          <w:szCs w:val="26"/>
          <w:lang w:eastAsia="hu-HU"/>
        </w:rPr>
        <w:t xml:space="preserve">Kérjük, ajánlatában szerepeltesse </w:t>
      </w:r>
      <w:r>
        <w:rPr>
          <w:rFonts w:eastAsia="Times New Roman" w:cs="Calibri" w:cstheme="minorHAnsi"/>
          <w:b/>
          <w:color w:val="002060"/>
          <w:sz w:val="26"/>
          <w:szCs w:val="26"/>
          <w:u w:val="single"/>
          <w:lang w:eastAsia="hu-HU"/>
        </w:rPr>
        <w:t>mind a négy féle terméket</w:t>
      </w:r>
      <w:r>
        <w:rPr>
          <w:rFonts w:eastAsia="Times New Roman" w:cs="Calibri" w:cstheme="minorHAnsi"/>
          <w:b/>
          <w:color w:val="002060"/>
          <w:sz w:val="26"/>
          <w:szCs w:val="26"/>
          <w:lang w:eastAsia="hu-HU"/>
        </w:rPr>
        <w:t xml:space="preserve"> + a helyszínre történő szállítás költségét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774"/>
        <w:gridCol w:w="5670"/>
        <w:gridCol w:w="1129"/>
      </w:tblGrid>
      <w:tr>
        <w:trPr/>
        <w:tc>
          <w:tcPr>
            <w:tcW w:w="488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#</w:t>
            </w:r>
          </w:p>
        </w:tc>
        <w:tc>
          <w:tcPr>
            <w:tcW w:w="1774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Megnevezés</w:t>
            </w:r>
          </w:p>
        </w:tc>
        <w:tc>
          <w:tcPr>
            <w:tcW w:w="5670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Specifikáció</w:t>
            </w:r>
          </w:p>
        </w:tc>
        <w:tc>
          <w:tcPr>
            <w:tcW w:w="1129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hu-HU" w:eastAsia="en-US" w:bidi="ar-SA"/>
              </w:rPr>
              <w:t>Igényelt darabszám</w:t>
            </w:r>
          </w:p>
        </w:tc>
      </w:tr>
      <w:tr>
        <w:trPr>
          <w:trHeight w:val="286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 xml:space="preserve">Nyolccsatornás pipetta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10-100 µl térfog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ergonomikus kialakítás, kényelmes fogantyúval és ujjtámasztékkal, jobb és balkezes felhasználók számára is alkal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hegyek ledobása és felhelyezése könny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3"/>
                <w:szCs w:val="23"/>
                <w:lang w:val="hu-HU" w:eastAsia="hu-HU" w:bidi="ar-SA"/>
              </w:rPr>
              <w:t xml:space="preserve">- pontosság: </w:t>
            </w: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≤1,5-</w:t>
            </w:r>
            <w:r>
              <w:rPr>
                <w:rFonts w:eastAsia="Times New Roman" w:cs="Calibri"/>
                <w:color w:val="000000" w:themeColor="text1"/>
                <w:kern w:val="0"/>
                <w:sz w:val="23"/>
                <w:szCs w:val="23"/>
                <w:lang w:val="hu-HU" w:eastAsia="hu-HU" w:bidi="ar-SA"/>
              </w:rPr>
              <w:t>0,2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3"/>
                <w:szCs w:val="23"/>
                <w:lang w:val="hu-HU" w:eastAsia="hu-HU" w:bidi="ar-SA"/>
              </w:rPr>
              <w:t xml:space="preserve">- hibahatár/pontatlanság: </w:t>
            </w: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≤3-</w:t>
            </w:r>
            <w:r>
              <w:rPr>
                <w:rFonts w:eastAsia="Times New Roman" w:cs="Calibri"/>
                <w:color w:val="000000" w:themeColor="text1"/>
                <w:kern w:val="0"/>
                <w:sz w:val="23"/>
                <w:szCs w:val="23"/>
                <w:lang w:val="hu-HU" w:eastAsia="hu-HU" w:bidi="ar-SA"/>
              </w:rPr>
              <w:t>0,7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3"/>
                <w:szCs w:val="23"/>
                <w:lang w:val="hu-HU" w:eastAsia="hu-HU" w:bidi="ar-SA"/>
              </w:rPr>
              <w:t xml:space="preserve">- </w:t>
            </w: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léptetés/lépték:</w:t>
            </w:r>
            <w:r>
              <w:rPr>
                <w:rFonts w:eastAsia="Times New Roman" w:cs="Calibri"/>
                <w:color w:val="000000" w:themeColor="text1"/>
                <w:kern w:val="0"/>
                <w:sz w:val="23"/>
                <w:szCs w:val="23"/>
                <w:lang w:val="hu-HU" w:eastAsia="hu-HU" w:bidi="ar-SA"/>
              </w:rPr>
              <w:t xml:space="preserve"> 0,1 </w:t>
            </w: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µ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színkódolt pipetta a könnyű azonosítás érdeké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szuper kifújás garantálja a mikroméretű cseppek adagolás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kis pipettázási erőt igénylő dugattyú mecha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cserélhető szűrőbeté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teljes autoklávozhatósá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magas vegyszerállóság és UV-állósá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belső alkatrészek hőszigetelé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könnyű tisztít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sejttenyésztéshez, mikrobiológiai munkákhoz használhat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2 év garanci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 d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b</w:t>
            </w:r>
          </w:p>
        </w:tc>
      </w:tr>
      <w:tr>
        <w:trPr>
          <w:trHeight w:val="286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Egycsatornás pipetta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2 - 20 µl térfog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beépített, cserélhető szűrőbeté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keskeny pipettaszá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 xml:space="preserve">- színkódolt pipetta a könnyű azonosítás érdekéb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 xml:space="preserve">- szuper kifújás garantálja a mikroméretű cseppek adagolásá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kis pipettázási erőt igénylő dugattyú mecha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pontosság: ≤2,0–0,4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hibahatár/pontatlanság: ≤3-0,9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léptetés/lépték: 0,02 µ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jó ergonómiai kialakítás - a fogantyú jobb- és balkezes felhasználók számára egyaránt alkal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a hegyek felhelyezése és ledobása könny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magas vegyszerállóság és UV ellenállóképessé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pontosság és reprodukálhatósá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teljesen autoklávozhat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könnyű tisztít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alkalmas sejttenyésztéshez, mikrobiológiai munkákho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 2 év garanci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1 db</w:t>
            </w:r>
          </w:p>
        </w:tc>
      </w:tr>
      <w:tr>
        <w:trPr>
          <w:trHeight w:val="286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  <w:t>3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Egycsatornás pipetta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10-100 µl térfog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beépített, cserélhető szűrőbeté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 xml:space="preserve">- színkódolt pipetta a könnyű azonosítás érdekéb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 xml:space="preserve">- szuper kifújás garantálja a mikroméretű cseppek adagolásá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kis pipettázási erőt igénylő dugattyú mecha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pontosság: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 xml:space="preserve">≤1- 0,15 %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hibahatár/pontatlanság: ≤2-0,8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léptetés/lépték: 0,1 µ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jó ergonómiai kialakítás - a fogantyú jobb- és balkezes felhasználók számára egyaránt alkal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a hegyek felhelyezése és ledobása könny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jó kémiai és UV ellenállóképessé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pontosság és reprodukálhatósá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teljesen autoklávozhat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alkalmas sejttenyésztéshez, mikrobiológiai munkákho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 2 év garanci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2 db</w:t>
            </w:r>
          </w:p>
        </w:tc>
      </w:tr>
      <w:tr>
        <w:trPr>
          <w:trHeight w:val="286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u-HU" w:eastAsia="en-US" w:bidi="ar-SA"/>
              </w:rPr>
              <w:t>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Egycsatornás pipetta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100-1000 µl térfog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beépített, cserélhető szűrőbeté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pontosság: ≤0,4 - 0,2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 xml:space="preserve">- pontatlanság: ≤1 – 0,6%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lépték/léptetés 1 µ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 xml:space="preserve">- színkódolt pipetta a könnyű azonosítás érdekéb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 xml:space="preserve">- szuper kifújás garantálja a mikroméretű cseppek adagolásá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kis pipettázási erőt igénylő dugattyú mecha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jó ergonómiai kialakítás - a fogantyú jobb- és balkezes felhasználók számára egyaránt alkal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a hegyek felhelyezése és ledobása könny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jó kémiai és UV ellenállóképessé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pontosság és reprodukálhatósá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teljesen autoklávozhat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alkalmas sejttenyésztéshez, mikrobiológiai munkákho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val="hu-HU" w:eastAsia="hu-HU" w:bidi="ar-SA"/>
              </w:rPr>
              <w:t>- 2 év garanci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2 db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8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Szállítási, kezelési ktg – kérjük feltüntetni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57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" w:hanging="0"/>
              <w:contextualSpacing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 xml:space="preserve">Összköltség - – kérjük feltüntetn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z 1-5. tételek között ÉS logikai kapcsolat v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Style w:val="Emphasis"/>
          <w:bCs/>
          <w:i w:val="false"/>
        </w:rPr>
        <w:t>Kérjük, hogy csak a specifikációban részletezett termékre és mennyiségre nyújtsanak be ajánlatot. Helyettesítő terméket elfogadunk, amennyiben jellemzőiben megegyezik (vagy jobb) a specifikációban szereplő termékekkel.</w:t>
      </w:r>
    </w:p>
    <w:p>
      <w:pPr>
        <w:pStyle w:val="Normal"/>
        <w:ind w:left="360" w:hanging="0"/>
        <w:jc w:val="center"/>
        <w:rPr>
          <w:rFonts w:cs="Calibri" w:cstheme="minorHAnsi"/>
          <w:b/>
          <w:b/>
          <w:color w:val="002060"/>
        </w:rPr>
      </w:pPr>
      <w:r>
        <w:rPr>
          <w:rFonts w:cs="Calibri" w:cstheme="minorHAnsi"/>
          <w:b/>
          <w:color w:val="002060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b/>
          <w:bCs/>
          <w:sz w:val="24"/>
          <w:szCs w:val="24"/>
          <w:u w:val="single"/>
          <w:lang w:eastAsia="hu-HU"/>
        </w:rPr>
        <w:t>Kérjük, a beadott ajánlaton a következő paraméterek szerepeljen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Autospacing="1" w:after="0"/>
        <w:ind w:left="284" w:hanging="284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Az ajánlattevő cég pontos adatai. Kérjük, az ajánlattevő cégneve, címe ugyanaz legyen az árajánlaton, amely a megrendelés után kiállítandó számlán is szerepel majd. Ha ez nem megoldható, kérjük minél hamarabb jelezni felé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A termék (termékek) pontos neve és leírása, a kiírásban szereplő mennyiség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A termékek ára a kiírásban szereplő mennyiségekr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283"/>
        <w:jc w:val="both"/>
        <w:rPr>
          <w:rFonts w:eastAsia="Times New Roman" w:cs="Calibri" w:cstheme="minorHAnsi"/>
          <w:lang w:eastAsia="hu-HU"/>
        </w:rPr>
      </w:pPr>
      <w:r>
        <w:rPr/>
        <w:t xml:space="preserve">A négyféle termékre együttesen tehető árajánlat, az ajánlatnak </w:t>
      </w:r>
      <w:r>
        <w:rPr>
          <w:b/>
          <w:bCs/>
          <w:u w:val="single"/>
        </w:rPr>
        <w:t>mind a négyféle terméket</w:t>
      </w:r>
      <w:r>
        <w:rPr/>
        <w:t xml:space="preserve"> (a specifikációban szereplő mennyiségben) + szállítási/kezelési ktg-et tartalmaznia kell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Kérjük, adja meg a mindösszesen árat is (nettó, ÁFA és bruttó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A termékek árán kívül, kérjük, tüntessék fel a szállítási és csomagkezelési költségeket is. Az Ajánlattevő a megadott ajánlati áron felül egyéb költségtérítést nem nyújthat be az Ajánlatkérő részére, </w:t>
      </w:r>
      <w:r>
        <w:rPr>
          <w:rFonts w:eastAsia="Times New Roman" w:cs="Calibri" w:cstheme="minorHAnsi"/>
          <w:b/>
          <w:bCs/>
          <w:u w:val="single"/>
          <w:lang w:eastAsia="hu-HU"/>
        </w:rPr>
        <w:t>az ajánlati ár fix, annak tartalmaznia kell az összes adó, illeték, helyszínre történő szállítási vagy egyéb járulékos költségeket is</w:t>
      </w:r>
      <w:r>
        <w:rPr>
          <w:rFonts w:eastAsia="Times New Roman" w:cs="Calibri" w:cstheme="minorHAnsi"/>
          <w:lang w:eastAsia="hu-HU"/>
        </w:rPr>
        <w:t xml:space="preserve"> (pl. EUR/Ft árfolyamváltozás miatti kockázat), a hatályos magyar jogszabályok szerint. Ha az ajánlaton nem szerepel egyértelműen, hogy a végösszeg tartalmazza-e a </w:t>
      </w:r>
      <w:r>
        <w:rPr>
          <w:rFonts w:eastAsia="Times New Roman" w:cs="Calibri" w:cstheme="minorHAnsi"/>
          <w:b/>
          <w:bCs/>
          <w:lang w:eastAsia="hu-HU"/>
        </w:rPr>
        <w:t>helyszínre szállítás költségeit</w:t>
      </w:r>
      <w:r>
        <w:rPr>
          <w:rFonts w:eastAsia="Times New Roman" w:cs="Calibri" w:cstheme="minorHAnsi"/>
          <w:lang w:eastAsia="hu-HU"/>
        </w:rPr>
        <w:t xml:space="preserve">, Ajánlatkérő úgy fogja értelmezni, hogy </w:t>
      </w:r>
      <w:r>
        <w:rPr>
          <w:rFonts w:eastAsia="Times New Roman" w:cs="Calibri" w:cstheme="minorHAnsi"/>
          <w:b/>
          <w:bCs/>
          <w:u w:val="single"/>
          <w:lang w:eastAsia="hu-HU"/>
        </w:rPr>
        <w:t>a végösszeg tartalmazza a szállítási, kezelési költsége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Az árképzésnél, kérjük, vegyék figyelembe azt is, hogy a megrendelés leadása NEM webáruházon keresztül történik maj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Kérjük a pénznemet is szerepeltetni az ajánlaton. Elfogadott pénznemek: HUF, EUR, USD, GBP, SEK, CHF, NOK, DKK, CAD, AUD, JPY, CZK. </w:t>
      </w:r>
      <w:r>
        <w:rPr>
          <w:rFonts w:eastAsia="Times New Roman" w:cs="Calibri" w:cstheme="minorHAnsi"/>
          <w:b/>
          <w:bCs/>
          <w:u w:val="single"/>
          <w:lang w:eastAsia="hu-HU"/>
        </w:rPr>
        <w:t>A devizában megjelölt ajánlati ár a bontás napján érvényes MNB középárfolyamon átszámított forint értékben kerül bírálatra és az árfolyamkockázatot az Ajánlattevőnek kell viselnie</w:t>
      </w:r>
      <w:r>
        <w:rPr>
          <w:rFonts w:eastAsia="Times New Roman" w:cs="Calibri" w:cstheme="minorHAnsi"/>
          <w:lang w:eastAsia="hu-HU"/>
        </w:rPr>
        <w:t xml:space="preserve"> (a számlán szereplő devizás érték - számlázás napján érvényes MNB árfolyamon átszámított - forint értéke nem haladhatja meg a bontási jegyzőkönyvben szereplő forint értéket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Az ajánlati ár a rész-, illetve a végösszesen tekintetében is meg kell, hogy egyezzen a teljesítés napján kiállítandó számlán szereplő összegekk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Szállítás módja és a szállítási határid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Fizetési feltételek. Kérjük, a feltöltött árajánlaton olyan fizetési feltételt tüntessenek fel, amely a megrendelés után kiállítandó számlán is szerepel majd. Utólagosan, </w:t>
      </w:r>
      <w:r>
        <w:rPr>
          <w:rFonts w:eastAsia="Times New Roman" w:cs="Calibri" w:cstheme="minorHAnsi"/>
          <w:b/>
          <w:bCs/>
          <w:lang w:eastAsia="hu-HU"/>
        </w:rPr>
        <w:t>minimum 30 napos átutalással tud az egyetem ezen kiírás szerint kifizetést teljesíteni -</w:t>
      </w:r>
      <w:r>
        <w:rPr>
          <w:rFonts w:eastAsia="Times New Roman" w:cs="Calibri" w:cstheme="minorHAnsi"/>
          <w:lang w:eastAsia="hu-HU"/>
        </w:rPr>
        <w:t xml:space="preserve"> </w:t>
      </w:r>
      <w:r>
        <w:rPr>
          <w:rFonts w:eastAsia="Times New Roman" w:cs="Calibri" w:cstheme="minorHAnsi"/>
          <w:b/>
          <w:bCs/>
          <w:lang w:eastAsia="hu-HU"/>
        </w:rPr>
        <w:t>az ajánlaton szerepeltetni szükséges ennek megadás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Az ajánlat érvényessége. Az ajánlat érvényességének legalább 30 napnak kell lennie, figyelembe véve a beszerzési folyamat elhúzódását. Az ajánlat dátuma és az ajánlat érvényessége nem lehet korábbi, mint az ajánlattételi felhívás kezd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Autospacing="1"/>
        <w:ind w:left="284" w:hanging="284"/>
        <w:rPr>
          <w:rFonts w:eastAsia="Times New Roman" w:cs="Calibri" w:cstheme="minorHAnsi"/>
          <w:lang w:eastAsia="hu-HU"/>
        </w:rPr>
      </w:pPr>
      <w:r>
        <w:rPr/>
        <w:t>A pecséten ne szerepeljen az ajánlattevő cégnevétől eltérő cégnév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 w:themeColor="text1"/>
          <w:lang w:eastAsia="hu-HU"/>
        </w:rPr>
      </w:pPr>
      <w:r>
        <w:rPr>
          <w:rFonts w:eastAsia="Times New Roman" w:cs="Calibri" w:cstheme="minorHAnsi"/>
          <w:color w:val="000000" w:themeColor="text1"/>
          <w:lang w:eastAsia="hu-HU"/>
        </w:rPr>
        <w:t>Szeged, 2022.10.13.</w:t>
      </w:r>
    </w:p>
    <w:p>
      <w:pPr>
        <w:pStyle w:val="Normal"/>
        <w:ind w:left="360" w:hanging="0"/>
        <w:jc w:val="center"/>
        <w:rPr>
          <w:rFonts w:eastAsia="Times New Roman" w:cs="Calibri" w:cstheme="minorHAnsi"/>
          <w:b/>
          <w:b/>
          <w:color w:val="002060"/>
          <w:sz w:val="24"/>
          <w:szCs w:val="24"/>
          <w:lang w:eastAsia="hu-HU"/>
        </w:rPr>
      </w:pPr>
      <w:r>
        <w:rPr>
          <w:rFonts w:eastAsia="Times New Roman" w:cs="Calibri" w:cstheme="minorHAnsi"/>
          <w:b/>
          <w:color w:val="002060"/>
          <w:sz w:val="24"/>
          <w:szCs w:val="24"/>
          <w:lang w:eastAsia="hu-HU"/>
        </w:rPr>
        <w:t>Kérjük, ajánlatát töltse fel az SZTE/2022/PB12614 felhívás weboldalára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335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532c6"/>
    <w:rPr>
      <w:rFonts w:ascii="Calibri" w:hAnsi="Calibri" w:eastAsia="Times New Roman" w:cs="Times New Roman"/>
      <w:szCs w:val="21"/>
      <w:lang w:eastAsia="hu-HU"/>
    </w:rPr>
  </w:style>
  <w:style w:type="character" w:styleId="Strong">
    <w:name w:val="Strong"/>
    <w:basedOn w:val="DefaultParagraphFont"/>
    <w:uiPriority w:val="22"/>
    <w:qFormat/>
    <w:rsid w:val="00b9325c"/>
    <w:rPr>
      <w:b/>
      <w:bCs/>
    </w:rPr>
  </w:style>
  <w:style w:type="character" w:styleId="Emphasis">
    <w:name w:val="Emphasis"/>
    <w:basedOn w:val="DefaultParagraphFont"/>
    <w:uiPriority w:val="20"/>
    <w:qFormat/>
    <w:rsid w:val="00b9325c"/>
    <w:rPr>
      <w:i/>
      <w:iCs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237887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1532c6"/>
    <w:pPr>
      <w:spacing w:lineRule="auto" w:line="240" w:before="0" w:after="0"/>
    </w:pPr>
    <w:rPr>
      <w:rFonts w:ascii="Calibri" w:hAnsi="Calibri" w:eastAsia="Times New Roman" w:cs="Times New Roman"/>
      <w:szCs w:val="21"/>
      <w:lang w:eastAsia="hu-HU"/>
    </w:rPr>
  </w:style>
  <w:style w:type="paragraph" w:styleId="Default" w:customStyle="1">
    <w:name w:val="Default"/>
    <w:qFormat/>
    <w:rsid w:val="000850e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23788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3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7E5570-C155-4B0F-A3F4-F059C1FE1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765</Words>
  <Characters>5281</Characters>
  <CharactersWithSpaces>60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5:00Z</dcterms:created>
  <dc:creator>Farkasné Antal Anikó</dc:creator>
  <dc:description/>
  <dc:language>en-US</dc:language>
  <cp:lastModifiedBy>Farkasné Antal Anikó</cp:lastModifiedBy>
  <dcterms:modified xsi:type="dcterms:W3CDTF">2022-10-13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