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2/PB124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*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556"/>
        <w:gridCol w:w="1375"/>
        <w:gridCol w:w="267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Részajánlati körök száma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>
          <w:trHeight w:val="2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 részajánlati körönkén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A megrendelés kiküldésétől/a szerződés hatályba lépésétől számítottan mihamarabb, de legkésőbb 2022. 08. 31.-ig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3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3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08A82-81F7-4AF6-96D9-5444886BD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83</Words>
  <Characters>2644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Csabai Anikó Mária</cp:lastModifiedBy>
  <cp:lastPrinted>2018-07-03T13:44:00Z</cp:lastPrinted>
  <dcterms:modified xsi:type="dcterms:W3CDTF">2022-07-29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