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pecifikáci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color w:val="212121"/>
          <w:sz w:val="23"/>
          <w:szCs w:val="23"/>
          <w:shd w:fill="FFFFFF" w:val="clear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Fontos kikötés, hogy a rányomásra kerülő embléma arányos legyen a termék méretéve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0 db Rankap szövegkiemelő sárg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1575435" cy="1676400"/>
            <wp:effectExtent l="0" t="0" r="0" b="0"/>
            <wp:docPr id="1" name="Kép 5" descr="Rankap Szövegkiemel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Rankap Szövegkiemelő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apszula alakú, műanyag szövegkiemelő, áttetsző házb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ikkszám AP741885-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ag: </w:t>
        <w:tab/>
        <w:t>Műanya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et:</w:t>
        <w:tab/>
        <w:tab/>
        <w:t xml:space="preserve"> 23×60×14 m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ll típus: </w:t>
        <w:tab/>
        <w:t>Szövegkiemel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echanizmus típusa: Kupak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szín tampon nyomáss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0 db Rankap szövegkiemelő, narancssárg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1631950" cy="1736090"/>
            <wp:effectExtent l="0" t="0" r="0" b="0"/>
            <wp:docPr id="2" name="Kép 22" descr="Rankap Szövegkiemel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2" descr="Rankap Szövegkiemelő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apszula alakú, műanyag szövegkiemelő, áttetsző házb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ikkszám AP741885-0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g:                  Műanya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et:                   23×60×14 m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l típus:             Szövegkiemel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echanizmus típusa: Kupak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szín tampon nyomáss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0 db Rankap szövegkiemelő, rózsaszí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1758950" cy="1871345"/>
            <wp:effectExtent l="0" t="0" r="0" b="0"/>
            <wp:docPr id="3" name="Kép 23" descr="Rankap Szövegkiemel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3" descr="Rankap Szövegkiemelő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apszula alakú, műanyag szövegkiemelő, áttetsző házb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ikkszám AP741885-25</w:t>
      </w:r>
    </w:p>
    <w:tbl>
      <w:tblPr>
        <w:tblW w:w="37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121"/>
        <w:gridCol w:w="67"/>
        <w:gridCol w:w="1555"/>
      </w:tblGrid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nyag: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űanyag</w:t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éret: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3×60×14 mm</w:t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oll típus: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övegkiemelő</w:t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echanizmus típusa: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upako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szín tampon nyomáss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0 db Rankap szövegkiemelő,zöl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1581150" cy="1682115"/>
            <wp:effectExtent l="0" t="0" r="0" b="0"/>
            <wp:docPr id="4" name="Kép 24" descr="Rankap Szövegkiemel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4" descr="Rankap Szövegkiemelő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apszula alakú, műanyag szövegkiemelő, áttetsző házb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ikkszám AP741885-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g:             Műanya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et:              23×60×14 m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l típus:        Szövegkiemel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echanizmus típusa: Kupak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 szín tampon nyomáss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0 db Rankap szövegkiemelő,ké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1606550" cy="1708785"/>
            <wp:effectExtent l="0" t="0" r="0" b="0"/>
            <wp:docPr id="5" name="Kép 3" descr="Rankap Szövegkiemel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Rankap Szövegkiemelő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apszula alakú, műanyag szövegkiemelő, áttetsző házb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ikkszám AP741885-06</w:t>
      </w:r>
    </w:p>
    <w:tbl>
      <w:tblPr>
        <w:tblW w:w="36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121"/>
        <w:gridCol w:w="1555"/>
      </w:tblGrid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nyag:::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űanyag</w:t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éret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3×60×14 mm</w:t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oll típus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övegkiemelő</w:t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echanizmus típusa: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upako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szín tampon nyomássa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0 db Zinko öntapadós jegyzettömb, fehér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14805" cy="1511300"/>
            <wp:effectExtent l="0" t="0" r="0" b="0"/>
            <wp:docPr id="6" name="Kép 25" descr="Zinko Öntapadós jegyzettöm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5" descr="Zinko Öntapadós jegyzettömb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00 db (5 különböző színű) öntapadós lapot tartalmazó jegyzettöm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ikkszám AP731612-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g:                     Papí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et:                      82×60×3 m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 szín tampon nyomással 1 hely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0 db Covet öntapadós jegyzettömb, fehé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1670050" cy="1296035"/>
            <wp:effectExtent l="0" t="0" r="0" b="0"/>
            <wp:docPr id="7" name="Kép 6" descr="Covet Öntapadós jegyzettöm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6" descr="Covet Öntapadós jegyzettömb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5300" cy="1327785"/>
            <wp:effectExtent l="0" t="0" r="0" b="0"/>
            <wp:docPr id="8" name="Kép 7" descr="Covet Öntapadós jegyzettöm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7" descr="Covet Öntapadós jegyzettömb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5 db nagy és 125 kisebb (5 különböző színű) öntapadós lapot tartalmazó jegyzettöm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ikkszám AP731613-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ag: </w:t>
        <w:tab/>
        <w:t>Papí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ret: </w:t>
        <w:tab/>
        <w:tab/>
        <w:t>83×86×5 m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 szín tampon nyomással egy helye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0 db Sylox jegyzettömb, sárg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920750" cy="1717675"/>
            <wp:effectExtent l="0" t="0" r="0" b="0"/>
            <wp:docPr id="9" name="Kép 8" descr="Sylox Jegyzettöm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8" descr="Sylox Jegyzettömb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űtőmágnes 40 lapos jegyzettömbb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ikkszám AP741759-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g:</w:t>
        <w:tab/>
        <w:tab/>
        <w:t>Mágn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et:</w:t>
        <w:tab/>
        <w:tab/>
        <w:t>60×148 m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szín tampon nyomással egy hely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0 db Sylox jegyzettömb, feke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749300" cy="1397635"/>
            <wp:effectExtent l="0" t="0" r="0" b="0"/>
            <wp:docPr id="10" name="Kép 9" descr="Sylox Jegyzettöm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9" descr="Sylox Jegyzettömb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űtőmágnes 40 lapos jegyzettömbb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ikkszám AP741759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g:</w:t>
        <w:tab/>
        <w:tab/>
        <w:t>Mág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et:</w:t>
        <w:tab/>
        <w:tab/>
        <w:t>60×148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szín tampon nyomással egy hely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0 db Russel üvegnyitó, zöl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hu-HU"/>
        </w:rPr>
      </w:pPr>
      <w:r>
        <w:rPr/>
        <w:drawing>
          <wp:inline distT="0" distB="0" distL="0" distR="0">
            <wp:extent cx="704850" cy="1958340"/>
            <wp:effectExtent l="0" t="0" r="0" b="0"/>
            <wp:docPr id="11" name="Kép 10" descr="Russel Üvegnyit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0" descr="Russel Üvegnyitó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lumíniumból készült üvegnyitó, kulcskarikáv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ikkszám AP809507-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g:</w:t>
        <w:tab/>
        <w:tab/>
        <w:t>Alumín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et:</w:t>
        <w:tab/>
        <w:tab/>
        <w:t>55×9×14 m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 helyen 10 cm2-ig a logó gravíroz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0 db Trico szövegkiemelő, fehé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1625600" cy="1081405"/>
            <wp:effectExtent l="0" t="0" r="0" b="0"/>
            <wp:docPr id="12" name="Kép 11" descr="Trico Szövegkiemel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1" descr="Trico Szövegkiemelő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áromszög alakú szövegkiemelő, három különböző színnel, áttetsző kupakokk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ikkszám AP7317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g:</w:t>
        <w:tab/>
        <w:tab/>
        <w:tab/>
        <w:t xml:space="preserve"> Műany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ret: </w:t>
        <w:tab/>
        <w:tab/>
        <w:tab/>
        <w:t xml:space="preserve"> 93×93×13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l típus:</w:t>
        <w:tab/>
        <w:tab/>
        <w:t xml:space="preserve"> Szövegkiem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zmus típusa:  Kupak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 szín tampon nyomás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0 db Beckett zsebméretű jegyzetfüz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1543050" cy="1543050"/>
            <wp:effectExtent l="0" t="0" r="0" b="0"/>
            <wp:docPr id="13" name="Kép 12" descr="BECKETT. Zsebméretű jegyzetfüz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2" descr="BECKETT. Zsebméretű jegyzetfüzet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seb-jegyzetfüzet, 160 vonalas oldallal és műbőr, kemény borítóval. Könyvjelző szalaggal és gumiszalaggal.90 x 140 m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ikkszám 93732.1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ermék mérete:</w:t>
        <w:tab/>
        <w:t> 90 x 140 m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 szín tampon nyomással 1 hely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hu-HU"/>
        </w:rPr>
        <w:t>90 db Beckett zsebméretű jegyzetfüzet, fehé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/>
        <w:drawing>
          <wp:inline distT="0" distB="0" distL="0" distR="0">
            <wp:extent cx="1797050" cy="1797050"/>
            <wp:effectExtent l="0" t="0" r="0" b="0"/>
            <wp:docPr id="14" name="Kép 13" descr="BECKETT. Zsebméretű jegyzetfüz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3" descr="BECKETT. Zsebméretű jegyzetfüzet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Zseb-jegyzetfüzet, 160 vonalas oldallal és műbőr, kemény borítóval. Könyvjelző szalaggal és gumiszalaggal.90 x 140 m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ikkszám 93732.1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ermék mérete: </w:t>
        <w:tab/>
        <w:t>90 x 140 m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 szín tampon nyomással 1 hely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hu-HU"/>
        </w:rPr>
        <w:t>60 db Celes tolltartó, narancssárg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hu-HU"/>
        </w:rPr>
      </w:pPr>
      <w:r>
        <w:rPr/>
        <w:drawing>
          <wp:inline distT="0" distB="0" distL="0" distR="0">
            <wp:extent cx="1823085" cy="965200"/>
            <wp:effectExtent l="0" t="0" r="0" b="0"/>
            <wp:docPr id="15" name="Kép 14" descr="Celes Tolltart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4" descr="Celes Tolltartó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Cipzáras henger alakú tolltartó, hordfülle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nyaga: </w:t>
        <w:tab/>
        <w:t>600D poliész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ikkszám AP791798-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 szín szita nyomással 1 helye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0 db Celes tolltartó, pir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1606550" cy="850265"/>
            <wp:effectExtent l="0" t="0" r="0" b="0"/>
            <wp:docPr id="16" name="Kép 15" descr="Celes Tolltart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5" descr="Celes Tolltartó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Cipzáras henger alakú tolltartó, hordfülle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nyaga: </w:t>
        <w:tab/>
        <w:t>600D poliész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ikkszám AP791798-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 szín szita nyomással 1 hely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0 db Celes tolltartó, rózsaszí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1655445" cy="876300"/>
            <wp:effectExtent l="0" t="0" r="0" b="0"/>
            <wp:docPr id="17" name="Kép 16" descr="Celes Tolltart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16" descr="Celes Tolltartó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Cipzáras henger alakú tolltartó, hordfülle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nyaga: </w:t>
        <w:tab/>
        <w:t>600D poliész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ikkszám AP791798-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 szín szita nyomással 1 hely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50 db Ashley kulcstartó mérőszalaggal, zöld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48"/>
          <w:szCs w:val="48"/>
          <w:lang w:eastAsia="hu-HU"/>
        </w:rPr>
      </w:pPr>
      <w:r>
        <w:rPr/>
        <mc:AlternateContent>
          <mc:Choice Requires="wps">
            <w:drawing>
              <wp:inline distT="0" distB="0" distL="0" distR="0" wp14:anchorId="1D0091CF">
                <wp:extent cx="1371600" cy="1371600"/>
                <wp:effectExtent l="0" t="0" r="0" b="0"/>
                <wp:docPr id="18" name="Picture 1" descr="ASHLEY. Kulcstartó mérőszalaggal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ASHLEY. Kulcstartó mérőszalaggal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 rot="10800000"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08.05pt;width:107.95pt;height:107.95pt;mso-wrap-style:none;v-text-anchor:middle;rotation:180;mso-position-vertical:top" wp14:anchorId="1D0091CF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ulcstartó 1 m-es mérőszalaggal.40 x 40 x 9 m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ikkszám 94124.1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ermék mérete:</w:t>
        <w:tab/>
        <w:t> 40 x 40 x 9 m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öld szín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 szín tampon nyomáss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hu-HU"/>
        </w:rPr>
        <w:t>40 db Event szilikon karkötő, rózsaszí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hu-HU"/>
        </w:rPr>
      </w:pPr>
      <w:r>
        <w:rPr/>
        <w:drawing>
          <wp:inline distT="0" distB="0" distL="0" distR="0">
            <wp:extent cx="1384300" cy="1384300"/>
            <wp:effectExtent l="0" t="0" r="0" b="0"/>
            <wp:docPr id="19" name="Kép 17" descr="EVENT Szilikon karköt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17" descr="EVENT Szilikon karkötő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ilikon karköt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ikkszám MO8913-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ermék mérete: </w:t>
        <w:tab/>
        <w:t>Ø6X1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 szín nyomás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hu-HU"/>
        </w:rPr>
        <w:t>40 db Event szilikon karkötő, ké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hu-HU"/>
        </w:rPr>
      </w:pPr>
      <w:r>
        <w:rPr/>
        <w:drawing>
          <wp:inline distT="0" distB="0" distL="0" distR="0">
            <wp:extent cx="1524000" cy="1524000"/>
            <wp:effectExtent l="0" t="0" r="0" b="0"/>
            <wp:docPr id="20" name="Kép 18" descr="EVENT Szilikon karköt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18" descr="EVENT Szilikon karkötő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ilikon karköt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ikkszám MO8913-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ermék mérete:</w:t>
        <w:tab/>
        <w:t> Ø6X1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 szín nyomás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hu-HU"/>
        </w:rPr>
        <w:t>40 db Event szilikon karkötő, narancssárg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hu-HU"/>
        </w:rPr>
      </w:pPr>
      <w:r>
        <w:rPr/>
        <w:drawing>
          <wp:inline distT="0" distB="0" distL="0" distR="0">
            <wp:extent cx="1485900" cy="1485900"/>
            <wp:effectExtent l="0" t="0" r="0" b="0"/>
            <wp:docPr id="21" name="Kép 19" descr="EVENT Szilikon karköt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19" descr="EVENT Szilikon karkötő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ilikon karköt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ikkszám MO8913-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ermék mérete: </w:t>
        <w:tab/>
        <w:t>Ø6X1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 szín nyomássa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0 db Event szilikon karkötő, fehé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1644650" cy="1644650"/>
            <wp:effectExtent l="0" t="0" r="0" b="0"/>
            <wp:docPr id="22" name="Kép 20" descr="EVENT Szilikon karkötő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20" descr="EVENT Szilikon karkötő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ilikon karköt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ikkszám MO8913-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ermék mérete:</w:t>
        <w:tab/>
        <w:t> Ø6X1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 szín nyomássa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0 db Fresno thermo bögre, fekete:</w:t>
      </w:r>
    </w:p>
    <w:p>
      <w:pPr>
        <w:pStyle w:val="Normal"/>
        <w:tabs>
          <w:tab w:val="clear" w:pos="708"/>
          <w:tab w:val="left" w:pos="19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984250" cy="1849755"/>
            <wp:effectExtent l="0" t="0" r="0" b="0"/>
            <wp:docPr id="23" name="Kép 21" descr="Fresno Thermo bög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21" descr="Fresno Thermo bögre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Rozsdamentes acélből készült, duplafalú thermo bögre, színes műanyag részekkel, dobozban. 450 m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ikkszám AP781215-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 helyen gravíroz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50 db Vászontáska hosszú füllel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977900" cy="1910080"/>
            <wp:effectExtent l="0" t="0" r="0" b="0"/>
            <wp:docPr id="24" name="Kép 2" descr="Vászontáska hosszú füll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2" descr="Vászontáska hosszú füllel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10 g/m2. Mosás esetén a mérete 10-15% -kal csökk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ikkszám 2342-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ermék mérete: </w:t>
        <w:tab/>
        <w:t>38x0.1x42cm</w:t>
      </w:r>
    </w:p>
    <w:tbl>
      <w:tblPr>
        <w:tblW w:w="69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887"/>
        <w:gridCol w:w="80"/>
      </w:tblGrid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ruttó súly:                0,06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örnyezetbar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és tartós, természetes anyagok felhasználásával készü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emblémázható, feliratozható vászontás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2 szín szita nyomáss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 helyen A4 méreti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82331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35a12"/>
    <w:rPr>
      <w:b/>
      <w:bCs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82331c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9118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911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911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911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595</Words>
  <Characters>4112</Characters>
  <CharactersWithSpaces>46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8:00Z</dcterms:created>
  <dc:creator>ETSZK Beszerzés</dc:creator>
  <dc:description/>
  <dc:language>en-US</dc:language>
  <cp:lastModifiedBy>Százné Patyi Tímea</cp:lastModifiedBy>
  <dcterms:modified xsi:type="dcterms:W3CDTF">2022-07-18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