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  <w:t xml:space="preserve">Felolvasólap — </w:t>
      </w:r>
      <w:r>
        <w:rPr>
          <w:rStyle w:val="Inputtypevarchar"/>
          <w:rFonts w:cs="Times New Roman" w:ascii="Times New Roman" w:hAnsi="Times New Roman"/>
          <w:b/>
        </w:rPr>
        <w:t>PB12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bookmarkStart w:id="0" w:name="_GoBack"/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lang w:eastAsia="hu-HU"/>
        </w:rPr>
        <w:t>A Szegedi Tudományegyetem „</w:t>
      </w:r>
      <w:r>
        <w:rPr>
          <w:rFonts w:cs="Times New Roman" w:ascii="Times New Roman" w:hAnsi="Times New Roman"/>
          <w:b/>
        </w:rPr>
        <w:t>Informatikai eszközök 6 részajánlati körben</w:t>
      </w:r>
      <w:r>
        <w:rPr>
          <w:rFonts w:eastAsia="Times New Roman" w:cs="Times New Roman" w:ascii="Times New Roman" w:hAnsi="Times New Roman"/>
          <w:lang w:eastAsia="hu-HU"/>
        </w:rPr>
        <w:t>” tárgyú nyílt eszköz beszerzési eljárás Ajánlattételi felhívásában részletezett termékek ára: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5"/>
        <w:gridCol w:w="1313"/>
        <w:gridCol w:w="850"/>
        <w:gridCol w:w="1417"/>
        <w:gridCol w:w="254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(nettó F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(bruttó Ft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Szállítási határidő</w:t>
            </w:r>
          </w:p>
        </w:tc>
      </w:tr>
      <w:tr>
        <w:trPr>
          <w:trHeight w:val="147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1. részajánlati kör:</w:t>
              <w:br/>
              <w:t>Kérem, írja ide a szállítandó termék/termékek pontos típus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számítva maximum 30 nap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2. részajánlati kör:</w:t>
              <w:br/>
              <w:t>Kérem, írja ide a szállítandó termék/termékek pontos típusá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számítva maximum 30 nap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3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HP1006-os nyomtatóhoz való nyomtatópatron (CB435A) KM0406FMNY15 -- 3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HP Laserjet P1102-es nyomtatóhoz való nyomtatópatron (CE28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KM0403FMNY18/30 -- 5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PR Xerox 3020/3025 nyomtatópatron (106 R02773) KM0402FMNY15 -- 3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HP Laserjet Pro M15a (CF244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nyomtatópatron -- 6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EPSON M-200 nyomtatópatron(S050709) -- 2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számítva maximum 30 nap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4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Kérem, írja ide a szállítandó termék/termékek pontos típusá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számítva maximum 30 nap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5. részajánlati kö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>Kérem, írja ide a szállítandó termék/termékek pontos típusá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számítva legkésőbb 2022 augusztus végéig. Megrendelő előteljesítést elfogad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Kyocera MK-130-as maintenance kit 1 db és Logitech C270 kamera -- 5 d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>Megrendelés vagy szerződéskötés időpontjától számítva maximum 30 nap Megrendelő előteljesítést elfogad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hu-HU"/>
        </w:rPr>
      </w:pPr>
      <w:r>
        <w:rPr>
          <w:rFonts w:eastAsia="Calibri" w:cs="Times New Roman" w:ascii="Times New Roman" w:hAnsi="Times New Roman"/>
          <w:b/>
          <w:lang w:eastAsia="hu-HU"/>
        </w:rPr>
        <w:t xml:space="preserve">Ajánlatkérő </w:t>
      </w:r>
      <w:r>
        <w:rPr>
          <w:rFonts w:eastAsia="Calibri" w:cs="Times New Roman" w:ascii="Times New Roman" w:hAnsi="Times New Roman"/>
          <w:b/>
          <w:i/>
          <w:u w:val="single"/>
          <w:lang w:eastAsia="hu-HU"/>
        </w:rPr>
        <w:t>részajánlati körönként</w:t>
      </w:r>
      <w:r>
        <w:rPr>
          <w:rFonts w:eastAsia="Calibri" w:cs="Times New Roman" w:ascii="Times New Roman" w:hAnsi="Times New Roman"/>
          <w:b/>
          <w:lang w:eastAsia="hu-HU"/>
        </w:rPr>
        <w:t xml:space="preserve">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eastAsia="hu-HU"/>
        </w:rPr>
        <w:t xml:space="preserve">Az ajánlati árnak fedezetet kell nyújtania minden költségre, </w:t>
      </w: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hu-HU"/>
        </w:rPr>
        <w:t>beleértve a helyszínre történő kiszállítás költségét</w:t>
      </w:r>
      <w:r>
        <w:rPr>
          <w:rFonts w:eastAsia="Calibri" w:cs="Times New Roman" w:ascii="Times New Roman" w:hAnsi="Times New Roman"/>
          <w:b/>
          <w:color w:val="00000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4f07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59203-B1DC-483C-A062-891634019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4</Words>
  <Characters>2241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4:00Z</dcterms:created>
  <dc:creator>Kuczora Attila</dc:creator>
  <dc:description/>
  <dc:language>en-US</dc:language>
  <cp:lastModifiedBy>Nagy Zoltán</cp:lastModifiedBy>
  <cp:lastPrinted>2018-07-03T13:44:00Z</cp:lastPrinted>
  <dcterms:modified xsi:type="dcterms:W3CDTF">2022-06-09T12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