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 — PB12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lang w:eastAsia="hu-HU"/>
        </w:rPr>
        <w:t>A Szegedi Tudományegyetem „</w:t>
      </w:r>
      <w:r>
        <w:rPr>
          <w:rFonts w:cs="Times New Roman" w:ascii="Times New Roman" w:hAnsi="Times New Roman"/>
          <w:b/>
        </w:rPr>
        <w:t>Tonerek és festékpatronok 9 részajánlati körben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5"/>
        <w:gridCol w:w="1313"/>
        <w:gridCol w:w="850"/>
        <w:gridCol w:w="1417"/>
        <w:gridCol w:w="254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(nettó F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(bruttó Ft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Szállítási határidő</w:t>
            </w:r>
          </w:p>
        </w:tc>
      </w:tr>
      <w:tr>
        <w:trPr>
          <w:trHeight w:val="147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1. részajánlati kör:</w:t>
              <w:br/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>Fekete (BK) :  T9461/ T9451 -- 2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Sárga (Y): T9444/T9454  -- 2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agenta (M): T9443/T9453 -- 2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Cián (C):  T9442/T9452 -- 2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2. részajánlati kör:</w:t>
              <w:br/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>HP CE505 -- 6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 CF283A -- 4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 CE278A -- 3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KYOCERA TK-350 -- 1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dátumától számított  maximum 2 héten belül. Megrendelő előteljesítést elfogad. Figyelem: amennyiben ajánlattevő nem vállalja a fentiekben részletezett szállítási határidőt, az ajánlata érvénytelen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3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Epson ti</w:t>
            </w:r>
            <w:bookmarkStart w:id="0" w:name="_GoBack"/>
            <w:bookmarkEnd w:id="0"/>
            <w:r>
              <w:rPr>
                <w:rFonts w:eastAsia="Calibri" w:cs="Calibri"/>
                <w:sz w:val="20"/>
                <w:szCs w:val="20"/>
                <w:lang w:eastAsia="hu-HU"/>
              </w:rPr>
              <w:t>ntapatron fekete XL (Epson WF-C5790DW) (cikkszám: C13T945140) -- 1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4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cyan toner OKI C531dn nyomtatóba -- 2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5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Lexmark MS421dw/MX521de black 56F2000-- 1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6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Oki MB472 nyomtatóho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fekete toner -- 1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7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T7901 -- 1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T7902-- 1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T7903 -- 1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T7904 -- 1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dátumától számítva   legkésőbb május 1.-ig kell leszállítani a termékeket. Figyelem: amennyiben ajánlattevő nem vállalja a fentiekben részletezett szállítási határidőt, az ajánlata érvénytelen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8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Nyomtató festékpatron, Work Centre 3220, X3210XC -- 1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9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 651 fekete patron C2P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és színes patron, 1 db fekete és 1 db szí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(HP office Jet 202 nyomtatóho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 számítva maximum 1 hónap. Megrendelő előteljesítést elfogad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hu-HU"/>
        </w:rPr>
      </w:pPr>
      <w:r>
        <w:rPr>
          <w:rFonts w:eastAsia="Calibri" w:cs="Times New Roman" w:ascii="Times New Roman" w:hAnsi="Times New Roman"/>
          <w:b/>
          <w:lang w:eastAsia="hu-HU"/>
        </w:rPr>
        <w:t xml:space="preserve">Ajánlatkérő </w:t>
      </w:r>
      <w:r>
        <w:rPr>
          <w:rFonts w:eastAsia="Calibri" w:cs="Times New Roman" w:ascii="Times New Roman" w:hAnsi="Times New Roman"/>
          <w:b/>
          <w:i/>
          <w:lang w:eastAsia="hu-HU"/>
        </w:rPr>
        <w:t>részajánlati körönként</w:t>
      </w:r>
      <w:r>
        <w:rPr>
          <w:rFonts w:eastAsia="Calibri" w:cs="Times New Roman" w:ascii="Times New Roman" w:hAnsi="Times New Roman"/>
          <w:b/>
          <w:lang w:eastAsia="hu-HU"/>
        </w:rPr>
        <w:t xml:space="preserve">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eastAsia="hu-HU"/>
        </w:rPr>
        <w:t>Az ajánlati árnak fedezetet kell nyújtania minden költségre, beleértve a helyszínre történő kiszállítás költségé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34745E-8A7C-4EE8-9E6D-6CDCD4683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5</Words>
  <Characters>2798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4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04-04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