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b/>
          <w:b/>
          <w:u w:val="single"/>
        </w:rPr>
      </w:pPr>
      <w:r>
        <w:rPr>
          <w:b/>
          <w:u w:val="single"/>
        </w:rPr>
        <w:t xml:space="preserve">Ajánlattevői kérdések :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/>
      </w:pPr>
      <w:r>
        <w:rPr/>
        <w:t>SPF vagy MD státuszú állatokra van szükségük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ím vagy nőstény, esetleg vegyese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gy törzs (pl. wistar patkányok) kell hogy legyen a 60 db patkány?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/>
      </w:pPr>
      <w:r>
        <w:rPr/>
        <w:t>Sertést, azt nyolcas menteset tudnánk szállítani, megfeelő-e?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b/>
          <w:b/>
          <w:u w:val="single"/>
        </w:rPr>
      </w:pPr>
      <w:r>
        <w:rPr>
          <w:b/>
          <w:u w:val="single"/>
        </w:rPr>
        <w:t xml:space="preserve">Ajánlatkérő válasza: </w:t>
      </w:r>
    </w:p>
    <w:p>
      <w:pPr>
        <w:pStyle w:val="ListParagraph"/>
        <w:numPr>
          <w:ilvl w:val="0"/>
          <w:numId w:val="2"/>
        </w:numPr>
        <w:rPr/>
      </w:pPr>
      <w:r>
        <w:rPr/>
        <w:t>SPF patká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degy nőstény, vagy hí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m kell egy törzsből legye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malac tökéletesen megfel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f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5</Words>
  <Characters>315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4:00Z</dcterms:created>
  <dc:creator>Csabai Anikó Mária</dc:creator>
  <dc:description/>
  <dc:language>en-US</dc:language>
  <cp:lastModifiedBy>Csabai Anikó Mária</cp:lastModifiedBy>
  <dcterms:modified xsi:type="dcterms:W3CDTF">2022-02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