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B11976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</w:rPr>
        <w:t>- Specifikáció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pPr w:bottomFromText="0" w:horzAnchor="margin" w:leftFromText="141" w:rightFromText="141" w:tblpX="0" w:tblpXSpec="center" w:tblpY="3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7"/>
        <w:gridCol w:w="1357"/>
        <w:gridCol w:w="1589"/>
        <w:gridCol w:w="998"/>
        <w:gridCol w:w="945"/>
        <w:gridCol w:w="1125"/>
      </w:tblGrid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lang w:eastAsia="ja-JP"/>
              </w:rPr>
              <w:t>Termék megnevezé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lang w:eastAsia="ja-JP"/>
              </w:rPr>
              <w:t>Gyártmány (gyártói kód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lang w:eastAsia="ja-JP"/>
              </w:rPr>
              <w:t>Helyettesíthetősé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lang w:eastAsia="ja-JP"/>
              </w:rPr>
              <w:t>Mennyisé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lang w:eastAsia="ja-JP"/>
              </w:rPr>
              <w:t>Kiszerel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lang w:eastAsia="ja-JP"/>
              </w:rPr>
              <w:t>Más kiszerelést elfogadunk?</w:t>
            </w:r>
          </w:p>
        </w:tc>
      </w:tr>
      <w:tr>
        <w:trPr>
          <w:trHeight w:val="3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cetic anhydri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320102-1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3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RAND® staining trough, complete with tray, black, for 25 sli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BR471800-5E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3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Citrate Buffer, pH 6.0, 10×, Antigen Retriev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C9999-10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ryogenic Vial Cane, to hold, 5 x 2.0 mL vials per rack, clear alumin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HS23205-12E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Dextran sulfate sodium salt from Leuconostoc spp. for molecular biology, average Mw &gt;500,000 (dextran starting material), contains 0.5-2% phosphate buff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8906-10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Formamide, ReagentPlus®, ≥99.0% (GC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F7503-1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elRed® Nucleic Acid Stain 10000X Wat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SCT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epsin from porcine gastric mucosa, lyophilized powder, ≥3,200 units/mg prote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887-1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RNase A, from bovine pancre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169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IGMAFAST™ BCIP®/NB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655-25TA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tabl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odium hydroxide, BioXtra, ≥98% (acidimetric), pellets (anhydrous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S8045-1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SSC Buffer 20× Concentrate,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S6639-1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SPE Buffer 20× Concentr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015-1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riton™ X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X100-5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WEEN® 20, viscous liqui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79-1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gadun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1" w:uiPriority="0" w:semiHidden="1" w:unhideWhenUsed="1"/>
    <w:lsdException w:name="Table Subtle 2" w:semiHidden="1" w:unhideWhenUsed="1"/>
    <w:lsdException w:name="Table Web 1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239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4:00Z</dcterms:created>
  <dc:creator>Ildikó Nyilasi</dc:creator>
  <dc:description/>
  <dc:language>en-US</dc:language>
  <cp:lastModifiedBy>Százné Patyi Tímea</cp:lastModifiedBy>
  <cp:lastPrinted>2021-11-30T13:34:00Z</cp:lastPrinted>
  <dcterms:modified xsi:type="dcterms:W3CDTF">2021-12-01T09:13:00Z</dcterms:modified>
  <cp:revision>4</cp:revision>
  <dc:subject/>
  <dc:title>- Specifikáció vegyszerekhez, laboranyag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