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</w:rPr>
        <w:t>SZTE/2021/PB11963 - Specifikáci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0"/>
        <w:gridCol w:w="1604"/>
        <w:gridCol w:w="5742"/>
        <w:gridCol w:w="2407"/>
      </w:tblGrid>
      <w:tr>
        <w:trPr>
          <w:trHeight w:val="16" w:hRule="atLeast"/>
        </w:trPr>
        <w:tc>
          <w:tcPr>
            <w:tcW w:w="1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8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8"/>
                <w:lang w:eastAsia="ja-JP" w:bidi="hi-IN"/>
              </w:rPr>
              <w:t>1. részajánlati kör</w:t>
            </w:r>
          </w:p>
        </w:tc>
      </w:tr>
      <w:tr>
        <w:trPr>
          <w:trHeight w:val="1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Termék megnevezése, pontos leír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Gyártmán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hetőség a gyártmányra vonatkozó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Mennyiség (darab)</w:t>
            </w:r>
          </w:p>
        </w:tc>
      </w:tr>
      <w:tr>
        <w:trPr>
          <w:trHeight w:val="37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orm2/Form3 nyomtatótálca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Formlab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termék nem helyettesíthető, a nyomtató nem kompatibilis más alkatrészekkel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Dental Model V2 gyanta, 1 lit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Formlab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Formlabs Form 3 3D nyomtató kizárólag a Formlabs által gyártott gyantákkal üzemel, más gyártó alapanyagait nem tudjuk használn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 High Temp V2 gyanta</w:t>
            </w:r>
            <w:r>
              <w:rPr>
                <w:rFonts w:cs="Times New Roman" w:ascii="Times New Roman" w:hAnsi="Times New Roman"/>
                <w:b/>
              </w:rPr>
              <w:t>, 1 lit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Formlab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Formlabs Form 3 3D nyomtató kizárólag a Formlabs által gyártott gyantákkal üzemel, más gyártó alapanyagait nem tudjuk használn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 Elastic 80A gyanta</w:t>
            </w:r>
            <w:r>
              <w:rPr>
                <w:rFonts w:cs="Times New Roman" w:ascii="Times New Roman" w:hAnsi="Times New Roman"/>
                <w:b/>
              </w:rPr>
              <w:t>, 1 lit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Formlab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Formlabs Form 3 3D nyomtató kizárólag a Formlabs által gyártott gyantákkal üzemel, más gyártó alapanyagait nem tudjuk használn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Autospacing="1" w:afterAutospacing="1"/>
        <w:ind w:left="708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7"/>
        <w:gridCol w:w="1919"/>
        <w:gridCol w:w="5537"/>
        <w:gridCol w:w="2396"/>
      </w:tblGrid>
      <w:tr>
        <w:trPr>
          <w:trHeight w:val="38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8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8"/>
                <w:lang w:eastAsia="ja-JP" w:bidi="hi-IN"/>
              </w:rPr>
              <w:t>2. részajánlati kör</w:t>
            </w:r>
          </w:p>
        </w:tc>
      </w:tr>
      <w:tr>
        <w:trPr>
          <w:trHeight w:val="3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Termék megnevezése, pontos leírá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Gyártmány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hetőség a gyártmányra vonatkozó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Mennyiség (darab)</w:t>
            </w:r>
          </w:p>
        </w:tc>
      </w:tr>
      <w:tr>
        <w:trPr>
          <w:trHeight w:val="75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aftBot Plus Classic/Pro/3 filament szenz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raftUnique Kf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szerezni kívánt alkatrész nyomtatóspecifikus, legjobb tudásunk szerint más gyártmányú alkatrésszel nem helyettesíthető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aftBot Plus Classic hátlap - antracit szürke (filament szenzorhoz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raftUnique Kf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szerezni kívánt alkatrész nyomtatóspecifikus, az 1. tételben szereplő filament szenzorral kompatibilis. Legjobb tudásunk szerint más gyártmányú alkatrésszel nem helyettesíthető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aftBot Plus Classic -&gt; Pro upgrade kit S (fém extruder, új hűtőrendszer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raftUnique Kf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szerezni kívánt alkatrész nyomtatóspecifikus, legjobb tudásunk szerint más gyártmányú alkatrésszel nem helyettesíthető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raftBot Plus Pro/3 fúvóka készlet (ver.2), acél (4 db: 0,25, 0,4, 0,6, 0,8mm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raftUnique Kf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szerezni kívánt alkatrész nyomtatóspecifikus, legjobb tudásunk szerint más gyártmányú alkatrésszel nem helyettesíthető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raftBot Plus Classic/XL extruder fej (hotend), 0,4mm réz fúvókáv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raftUnique Kft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szerezni kívánt alkatrész nyomtatóspecifikus, legjobb tudásunk szerint más gyártmányú alkatrésszel nem helyettesíthető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raftBot Plus Classic/XL fúvóka készlet, acél (4 db: 0,25, 0,4, 0,6, 0,8mm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raftUnique Kft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szerezni kívánt alkatrész nyomtatóspecifikus, legjobb tudásunk szerint más gyártmányú alkatrésszel nem helyettesíthető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97"/>
        <w:gridCol w:w="4998"/>
        <w:gridCol w:w="1475"/>
      </w:tblGrid>
      <w:tr>
        <w:trPr>
          <w:trHeight w:val="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8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8"/>
                <w:lang w:eastAsia="ja-JP" w:bidi="hi-IN"/>
              </w:rPr>
              <w:t>3. részajánlati kör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Termék megnevezése, pontos leírás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hetőség a gyártmányra vonatkozó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Mennyiség (darab)</w:t>
            </w:r>
          </w:p>
        </w:tc>
      </w:tr>
      <w:tr>
        <w:trPr>
          <w:trHeight w:val="872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 nyomtatószál, fehér, 1,75 mm átmérő, 0,75 kg-os kiszerelés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Megfelelőségi paraméterek:</w:t>
              <w:br/>
              <w:t>szakító szilárdság: XY orientáció: min. 32 MPa; ZX orientáció: min. 19 MPa</w:t>
              <w:br/>
              <w:t>rugalmassági modulus: XY: min. 1800 MPA, ZX: min. 1700 MPA</w:t>
              <w:br/>
              <w:t xml:space="preserve">ütési szilárdság (Charpy szerint – metszett): XY: min. 2,2 kJ/m²; ZX: min. 1,5 kJ/m² </w:t>
              <w:br/>
              <w:t>Ütési szilárdság Charpy szerint – nem metszett: XY: min. 12,8 kJ/m², ZX: min. 4,1 kJ/m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 nyomtatószál, szürke, 1,75 mm átmérő, 0,75 kg-os kiszerelés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Megfelelőségi paraméterek:</w:t>
              <w:br/>
              <w:t>szakító szilárdság: XY orientáció: min. 32 MPa; ZX orientáció: min. 19 MPa</w:t>
              <w:br/>
              <w:t>rugalmassági modulus: XY: min. 1800 MPA, ZX: min. 1700 MPA</w:t>
              <w:br/>
              <w:t xml:space="preserve">ütési szilárdság (Charpy szerint – metszett): XY: min. 2,2 kJ/m²; ZX: min. 1,5 kJ/m² </w:t>
              <w:br/>
              <w:t>Ütési szilárdság Charpy szerint – nem metszett: XY: min. 12,8 kJ/m², ZX: min. 4,1 kJ/m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 nyomtatószál, kék, 1,75 mm átmérő, 0,75 kg-os kiszerelés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Megfelelőségi paraméterek:</w:t>
              <w:br/>
              <w:t>szakító szilárdság: XY orientáció: min. 32 MPa; ZX orientáció: min. 19 MPa</w:t>
              <w:br/>
              <w:t>rugalmassági modulus: XY: min. 1800 MPA, ZX: min. 1700 MPA</w:t>
              <w:br/>
              <w:t xml:space="preserve">ütési szilárdság (Charpy szerint – metszett): XY: min. 2,2 kJ/m²; ZX: min. 1,5 kJ/m² </w:t>
              <w:br/>
              <w:t>Ütési szilárdság Charpy szerint – nem metszett: XY: min. 12,8 kJ/m², ZX: min. 4,1 kJ/m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 nyomtatószál, piros, 1,75 mm átmérő, 0,75 kg-os kiszerelés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Megfelelőségi paraméterek:</w:t>
              <w:br/>
              <w:t>szakító szilárdság: XY orientáció: min. 32 MPa; ZX orientáció: min. 19 MPa</w:t>
              <w:br/>
              <w:t>rugalmassági modulus: XY: min. 1800 MPA, ZX: min. 1700 MPA</w:t>
              <w:br/>
              <w:t xml:space="preserve">ütési szilárdság (Charpy szerint – metszett): XY: min. 2,2 kJ/m²; ZX: min. 1,5 kJ/m² </w:t>
              <w:br/>
              <w:t>Ütési szilárdság Charpy szerint – nem metszett: XY: min. 12,8 kJ/m², ZX: min. 4,1 kJ/m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 nyomtatószál, zöld, 1,75 mm átmérő, 0,75 kg-os kiszerelés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Megfelelőségi paraméterek:</w:t>
              <w:br/>
              <w:t>szakító szilárdság: XY orientáció: min. 32 MPa; ZX orientáció: min. 19 MPa</w:t>
              <w:br/>
              <w:t>rugalmassági modulus: XY: min. 1800 MPA, ZX: min. 1700 MPA</w:t>
              <w:br/>
              <w:t xml:space="preserve">ütési szilárdság (Charpy szerint – metszett): XY: min. 2,2 kJ/m²; ZX: min. 1,5 kJ/m² </w:t>
              <w:br/>
              <w:t>Ütési szilárdság Charpy szerint – nem metszett: XY: min. 12,8 kJ/m², ZX: min. 4,1 kJ/m²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 nyomtatószál, narancs, 1,75 mm átmérő, 0,75 kg-os kiszerelés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Megfelelőségi paraméterek:</w:t>
              <w:br/>
              <w:t>szakító szilárdság: XY orientáció: min. 32 MPa; ZX orientáció: min. 19 MPa</w:t>
              <w:br/>
              <w:t>rugalmassági modulus: XY: min. 1800 MPA, ZX: min. 1700 MPA</w:t>
              <w:br/>
              <w:t xml:space="preserve">ütési szilárdság (Charpy szerint – metszett): XY: min. 2,2 kJ/m²; ZX: min. 1,5 kJ/m² </w:t>
              <w:br/>
              <w:t>Ütési szilárdság Charpy szerint – nem metszett: XY: min. 12,8 kJ/m², ZX: min. 4,1 kJ/m²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 nyomtatószál, arany, 1,75 mm átmérő, 0,75 kg-os kiszerelés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Megfelelőségi paraméterek:</w:t>
              <w:br/>
              <w:t>szakító szilárdság: XY orientáció: min. 32 MPa; ZX orientáció: min. 19 MPa</w:t>
              <w:br/>
              <w:t>rugalmassági modulus: XY: min. 1800 MPA, ZX: min. 1700 MPA</w:t>
              <w:br/>
              <w:t xml:space="preserve">ütési szilárdság (Charpy szerint – metszett): XY: min. 2,2 kJ/m²; ZX: min. 1,5 kJ/m² </w:t>
              <w:br/>
              <w:t>Ütési szilárdság Charpy szerint – nem metszett: XY: min. 12,8 kJ/m², ZX: min. 4,1 kJ/m²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 nyomtatószál, ezüst, 1,75 mm átmérő, 0,75 kg-os kiszerelés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Megfelelőségi paraméterek:</w:t>
              <w:br/>
              <w:t>szakító szilárdság: XY orientáció: min. 32 MPa; ZX orientáció: min. 19 MPa</w:t>
              <w:br/>
              <w:t>rugalmassági modulus: XY: min. 1800 MPA, ZX: min. 1700 MPA</w:t>
              <w:br/>
              <w:t xml:space="preserve">ütési szilárdság (Charpy szerint – metszett): XY: min. 2,2 kJ/m²; ZX: min. 1,5 kJ/m² </w:t>
              <w:br/>
              <w:t>Ütési szilárdság Charpy szerint – nem metszett: XY: min. 12,8 kJ/m², ZX: min. 4,1 kJ/m²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PLA technikai nyomtatószál, fehér, 1,75 mm átmérő, 1 kg-os kiszerelés.</w:t>
            </w:r>
            <w:r>
              <w:rPr>
                <w:rFonts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Megfelelőségi paraméterek:</w:t>
              <w:br/>
              <w:t>szakító szilárdság: min. 64 MPa, szakító nyúlás: min. 4,3%, szakító modulus: min. 4600 MPa, ütésállóság: min. 40 kJ/m²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PLA technikai nyomtatószál, </w:t>
            </w:r>
            <w:r>
              <w:rPr>
                <w:rFonts w:ascii="Times New Roman" w:hAnsi="Times New Roman"/>
                <w:b/>
                <w:bCs/>
                <w:color w:val="000000"/>
              </w:rPr>
              <w:t>fekete</w:t>
            </w:r>
            <w:r>
              <w:rPr>
                <w:rFonts w:ascii="Times New Roman" w:hAnsi="Times New Roman"/>
                <w:b/>
                <w:bCs/>
              </w:rPr>
              <w:t>, 1,75 mm átmérő, 1 kg-os kiszerelés.</w:t>
            </w:r>
            <w:r>
              <w:rPr>
                <w:rFonts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Megfelelőségi paraméterek:</w:t>
              <w:br/>
              <w:t>szakító szilárdság: min. 64 MPa, szakító nyúlás: min. 4,3%, szakító modulus: min. 4600 MPa, ütésállóság: min. 40 kJ/m²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PLA műszaki kompozit nyomtatószál, fehér, 1,75 mm átmérő, 1 kg-os kiszerelés.</w:t>
            </w:r>
            <w:r>
              <w:rPr>
                <w:rFonts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Megfelelőségi paraméterek:</w:t>
              <w:br/>
              <w:t>hőállóság: min. 130</w:t>
            </w:r>
            <w:r>
              <w:rPr>
                <w:rFonts w:eastAsia="Calibri" w:cs="Times New Roman" w:ascii="Liberation Serif" w:hAnsi="Liberation Serif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C, Izod ütőszilárdság: min. 3,5 kJ/m², szakítószilárdság: min. 30 kJ/m² , rugalmassági modulus: min. 2500 MPa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PLA műszaki kompozit nyomtatószál, kék, 1,75 mm átmérő, 1 kg-os kiszerelés.</w:t>
            </w:r>
            <w:r>
              <w:rPr>
                <w:rFonts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Megfelelőségi paraméterek:</w:t>
              <w:br/>
              <w:t>hőállóság: min. 130</w:t>
            </w:r>
            <w:r>
              <w:rPr>
                <w:rFonts w:eastAsia="Calibri" w:cs="Times New Roman" w:ascii="Liberation Serif" w:hAnsi="Liberation Serif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C, Izod ütőszilárdság: min. 3,5 kJ/m², szakítószilárdság: min. 30 kJ/m² , rugalmassági modulus: min. 2500 MPa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Gipsz tartalmú PLA nyomtatószál, 1,75 mm átmérő, 1 kg-os kiszerelés. </w:t>
            </w:r>
            <w:r>
              <w:rPr>
                <w:rFonts w:ascii="Times New Roman" w:hAnsi="Times New Roman"/>
              </w:rPr>
              <w:br/>
              <w:t>Gipsztartalom: min. 15% max. 20%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Nyomtatófej tisztítószál, kiszerelés: 50 g</w:t>
            </w:r>
            <w:r>
              <w:rPr>
                <w:rFonts w:ascii="Times New Roman" w:hAnsi="Times New Roman"/>
              </w:rPr>
              <w:br/>
              <w:t>Tulajdonságok: üvegszállal és más mechanikai erősítőket tartalmaz, 185-270</w:t>
            </w:r>
            <w:r>
              <w:rPr>
                <w:rFonts w:eastAsia="Calibri" w:cs="Times New Roman" w:ascii="Liberation Serif" w:hAnsi="Liberation Serif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°C-on használható,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ugalmas (98A) TPU metálszürke nyomtatószál, 1,75 mm átmérő, kiszerelés: 500 g</w:t>
              <w:br/>
            </w:r>
            <w:r>
              <w:rPr>
                <w:rFonts w:cs="Times New Roman" w:ascii="Times New Roman" w:hAnsi="Times New Roman"/>
              </w:rPr>
              <w:t>Megfelelőségi paraméterek:</w:t>
              <w:br/>
              <w:t>szakítószilárdság: min. 53 MPa, keménység: 98A, szakító nyúlás: min. 300%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spacing w:before="0" w:after="160"/>
        <w:rPr>
          <w:rFonts w:ascii="Times New Roman" w:hAnsi="Times New Roman" w:eastAsia="MS Mincho" w:cs="Times New Roman"/>
          <w:bCs/>
          <w:sz w:val="24"/>
          <w:lang w:eastAsia="ja-JP" w:bidi="hi-IN"/>
        </w:rPr>
      </w:pPr>
      <w:r>
        <w:rPr>
          <w:rFonts w:cs="Times New Roman" w:ascii="Times New Roman" w:hAnsi="Times New Roman"/>
          <w:sz w:val="24"/>
        </w:rPr>
        <w:t>Más kiszerelés csak akkor fogadható el, ha az 25%-nál nagyobb mértékben nem tér el a megadott értéktől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8</Words>
  <Characters>6893</Characters>
  <CharactersWithSpaces>7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8:00Z</dcterms:created>
  <dc:creator>Ildikó Nyilasi</dc:creator>
  <dc:description/>
  <dc:language>hu-HU</dc:language>
  <cp:lastModifiedBy>Százné Patyi Tímea</cp:lastModifiedBy>
  <dcterms:modified xsi:type="dcterms:W3CDTF">2021-11-2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