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rFonts w:cs="Calibri"/>
          <w:b/>
          <w:color w:val="002060"/>
          <w:sz w:val="32"/>
          <w:szCs w:val="32"/>
        </w:rPr>
        <w:t xml:space="preserve">Technical specification of products listed in Call for Proposal </w:t>
        <w:br/>
        <w:t>#</w:t>
      </w:r>
      <w:r>
        <w:rPr>
          <w:color w:val="002060"/>
        </w:rPr>
        <w:t xml:space="preserve"> </w:t>
      </w:r>
      <w:r>
        <w:rPr>
          <w:rFonts w:cs="Calibri"/>
          <w:b/>
          <w:color w:val="002060"/>
          <w:sz w:val="32"/>
          <w:szCs w:val="32"/>
          <w:u w:val="single"/>
        </w:rPr>
        <w:t xml:space="preserve">SZTE/2019/PB09595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hu-HU"/>
        </w:rPr>
        <w:t>IRIS 9 Scientific CMOS Camera specification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General features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9 Megapixel cooled CMOS camera</w:t>
        <w:br/>
        <w:t>C -Moun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CIe Interface card and cable</w:t>
        <w:br/>
        <w:t>USB 3 interface</w:t>
        <w:br/>
        <w:t>Embedded Signal Processing features: Multi-ROI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Sensor Type 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GPixel GSense: 5130 CMOS Sensor (monochrome or color)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ensor Array: min. 2960 x 2960 (9 MP)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ixel Size: 4.25μm x 4.25μm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ctive Area: 12.61mm x 12.61mm (17.8mm diagonal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eak Quantum Efficiency: &gt;73% at 580nm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ull Well Capacity: ~ 13,000e- single pixel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Camera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it Depth: 16 bit </w:t>
        <w:br/>
        <w:t>Read Noise (typical) 1.5 e</w:t>
        <w:br/>
        <w:t>Supported Binning Modes 2x2 and 4x4 (on FPGA) </w:t>
        <w:br/>
        <w:t>Dark Current Rate (typical) 0.6 e- /pixel/ second </w:t>
        <w:br/>
        <w:t>Sensor Cooling +5° C stabilized at 23° C ambient Thermoelectric cooling with forced air </w:t>
        <w:br/>
        <w:t>FPGA-Based Processing Available SpotFinder automatic spot detection/ Custom embedded algorithms are possible 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Camera interfacing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  <w:br/>
        <w:t>Computer Platforms/ Operating Systems: Windows 7 (64 bit), Windows 8 (64 bit), and Windows 10 (64 bit) /Refer to the Photometrics website for the latest list of minimum computer recommendations/ </w:t>
        <w:br/>
        <w:t>Digital Interface: USB 3.0 or PCIe </w:t>
        <w:br/>
        <w:t>Triggering I/O Signals: Trigger In, Trigger Ready, Expose Out, Read Out </w:t>
        <w:br/>
        <w:t>Supported Triggering Modes: Timed (SW), Edge (HW), Trigger First (HW)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Mechanical/power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br/>
        <w:t>Optical Interface: 9MP: 1" (26mm) C-mount 15MP: 1.7" (44mm) F-mount optical format </w:t>
        <w:br/>
        <w:t>Mounting Hole Thread Size: 1/4” - 20 thread, 4 sides </w:t>
        <w:br/>
        <w:t>Camera Dimensions: 88mm x 78mm x 78mm (length x width x height) </w:t>
        <w:br/>
        <w:t>Weight: 1.5lb, 0.68kg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ower Requirement 12V DC, 5A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lease upload your offer via the web</w:t>
      </w: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24"/>
          <w:szCs w:val="24"/>
        </w:rPr>
        <w:t>site of the Call for the Proposal, No. SZTE/2019/PB0959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e21c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3</Words>
  <Characters>147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1:00Z</dcterms:created>
  <dc:creator>Uni of Szeged Purchasing Directorate</dc:creator>
  <dc:description/>
  <dc:language>en-US</dc:language>
  <cp:lastModifiedBy>Farkasné Antal Anikó</cp:lastModifiedBy>
  <dcterms:modified xsi:type="dcterms:W3CDTF">2019-02-11T15:15:00Z</dcterms:modified>
  <cp:revision>5</cp:revision>
  <dc:subject/>
  <dc:title>camera spe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