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SIGNAL GENERATO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 xml:space="preserve">No. of Channels: </w:t>
      </w:r>
      <w:hyperlink r:id="rId2">
        <w:r>
          <w:rPr>
            <w:rFonts w:eastAsia="Times New Roman" w:cs="Calibri" w:cstheme="minorHAnsi"/>
            <w:sz w:val="24"/>
            <w:szCs w:val="24"/>
            <w:lang w:val="en-GB" w:eastAsia="en-GB"/>
          </w:rPr>
          <w:t>2 Channel</w:t>
        </w:r>
      </w:hyperlink>
      <w:r>
        <w:rPr>
          <w:rFonts w:eastAsia="Times New Roman" w:cs="Calibri" w:cstheme="minorHAnsi"/>
          <w:sz w:val="24"/>
          <w:szCs w:val="24"/>
          <w:lang w:val="en-GB" w:eastAsia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Bandwith 60MHz (or greater)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Built-in waveforms: Sine, Square, Pulse, Ramp, Noise, Arbitrary waveform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Sine waves range</w:t>
        <w:tab/>
        <w:tab/>
        <w:t>1 μHz to 60 MHz (or wider range)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Square wave range</w:t>
        <w:tab/>
        <w:tab/>
        <w:t>1 μHz to 25 MHz (or wider range)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300 MS/s sampling rate in arbitrary waveforms, 14 bits resolution (or greater)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Output Amplitude range 1 mVpp – 10 Vpp  (50Ω load) (or wider range)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Display type 3.95-inch (or greater), color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Interfaces: USB host, USB device (LAN not necessar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modulation modes (AM, FM, PM, ASK, FSK, PSK, PWM)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1 M points arbitrary waveforms memory enables (or greate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6 digit resolution frequency counter (or better resolution)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3-year warranty (or longer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Power Supply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2 Channels (or more)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outputs are galvanically isolated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Total power output 100 W (or more)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Maximum power per channel 50 W (or more)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Current output per channel 5 A (or more)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Voltage output: 0 V to 30 V (or more)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Graphic Color display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Interfaces: USB, LAN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Constant voltage mode: &lt;0,03%+5 mV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Constant current mode: &lt;0,03%+200 µA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Voltage resolution 1 mV (or better)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Current resolution: 0,1 mA (&lt;1A), 1 mA (&gt;1A) (or better)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Overvoltage/overcurrent protection for all outputs, FuseLink technology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Electronic Fuse: linking &lt; 100 us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EasyArb function for user-definable V/I curves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EasyRamp for simulating a start-up curve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sequenced start of channels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Data logging to USB flash drive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 xml:space="preserve">SCPI compatible </w:t>
      </w:r>
    </w:p>
    <w:p>
      <w:pPr>
        <w:pStyle w:val="Heading1"/>
        <w:rPr/>
      </w:pPr>
      <w:r>
        <w:rPr/>
        <w:t>Hot Plat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 xml:space="preserve">Dimensions incl. pcb holder (L x W x H): 193 x 193 x 84 m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Dimensions Heating Zone (L x W) : 120 / 6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Supply Voltage 230 V / 50/60 H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Power : Heat Zone 200 W Medium Wave Infra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>Fast and efficient hea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 xml:space="preserve">Safety Class: 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 xml:space="preserve">Regulation: 50°C – 400°C (150°F – 750°F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GB" w:eastAsia="en-GB"/>
        </w:rPr>
      </w:pPr>
      <w:r>
        <w:rPr>
          <w:rFonts w:eastAsia="Times New Roman" w:cs="Calibri" w:cstheme="minorHAnsi"/>
          <w:sz w:val="24"/>
          <w:szCs w:val="24"/>
          <w:lang w:val="en-GB" w:eastAsia="en-GB"/>
        </w:rPr>
        <w:t xml:space="preserve">Plug Type: </w:t>
      </w:r>
      <w:hyperlink r:id="rId3">
        <w:r>
          <w:rPr>
            <w:rFonts w:eastAsia="Times New Roman" w:cs="Calibri" w:cstheme="minorHAnsi"/>
            <w:sz w:val="24"/>
            <w:szCs w:val="24"/>
            <w:lang w:val="en-GB" w:eastAsia="en-GB"/>
          </w:rPr>
          <w:t>EU</w:t>
        </w:r>
      </w:hyperlink>
      <w:r>
        <w:rPr>
          <w:rFonts w:eastAsia="Times New Roman" w:cs="Calibri" w:cstheme="minorHAnsi"/>
          <w:sz w:val="24"/>
          <w:szCs w:val="24"/>
          <w:lang w:val="en-GB" w:eastAsia="en-GB"/>
        </w:rPr>
        <w:t xml:space="preserve"> 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lease upload your offer via the website of the Call for the Proposal, No. SZTE/2019/PB09519</w:t>
    </w:r>
    <w:bookmarkStart w:id="0" w:name="_GoBack"/>
    <w:bookmarkEnd w:id="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lease upload your offer via the website of the Call for the Proposal, No. SZTE/2019/PB09519</w:t>
    </w:r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alibri"/>
        <w:b/>
        <w:sz w:val="32"/>
        <w:szCs w:val="32"/>
      </w:rPr>
      <w:t xml:space="preserve">Technical specification of products listed in Call for Proposal </w:t>
      <w:br/>
      <w:t>#</w:t>
    </w:r>
    <w:r>
      <w:rPr/>
      <w:t xml:space="preserve"> </w:t>
    </w:r>
    <w:r>
      <w:rPr>
        <w:rFonts w:cs="Calibri"/>
        <w:b/>
        <w:sz w:val="32"/>
        <w:szCs w:val="32"/>
        <w:u w:val="single"/>
      </w:rPr>
      <w:t xml:space="preserve">SZTE/2019/PB09519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alibri"/>
        <w:b/>
        <w:sz w:val="32"/>
        <w:szCs w:val="32"/>
      </w:rPr>
      <w:t xml:space="preserve">Technical specification of products listed in Call for Proposal </w:t>
      <w:br/>
      <w:t>#</w:t>
    </w:r>
    <w:r>
      <w:rPr/>
      <w:t xml:space="preserve"> </w:t>
    </w:r>
    <w:r>
      <w:rPr>
        <w:rFonts w:cs="Calibri"/>
        <w:b/>
        <w:sz w:val="32"/>
        <w:szCs w:val="32"/>
        <w:u w:val="single"/>
      </w:rPr>
      <w:t xml:space="preserve">SZTE/2019/PB095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a46a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5f58a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a46a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5f58a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6a2a1a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5353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5353b"/>
    <w:rPr/>
  </w:style>
  <w:style w:type="character" w:styleId="Inputtypevarchar" w:customStyle="1">
    <w:name w:val="inputtype_varchar"/>
    <w:qFormat/>
    <w:rsid w:val="000535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a1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535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535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farnell.com/c/test-measurement/signal-generators-counters/arbitrary-function-pulse-generators?no-of-channels=2-channel" TargetMode="External"/><Relationship Id="rId3" Type="http://schemas.openxmlformats.org/officeDocument/2006/relationships/hyperlink" Target="https://hu.farnell.com/w/c/tools-production-supplies/soldering-stations-accessories/soldering-stations/soldering-station-hot-plates?plug-type=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52</Words>
  <Characters>1746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2:00Z</dcterms:created>
  <dc:creator>János</dc:creator>
  <dc:description/>
  <dc:language>en-US</dc:language>
  <cp:lastModifiedBy>Farkasné Antal Anikó</cp:lastModifiedBy>
  <dcterms:modified xsi:type="dcterms:W3CDTF">2019-01-14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