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680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: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érfi köpeny</w:t>
            </w:r>
          </w:p>
        </w:tc>
      </w:tr>
      <w:tr>
        <w:trPr>
          <w:trHeight w:val="680" w:hRule="atLeast"/>
          <w:cantSplit w:val="true"/>
        </w:trPr>
        <w:tc>
          <w:tcPr>
            <w:tcW w:w="9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alakrajz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50280" cy="377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0280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  <w:cantSplit w:val="true"/>
        </w:trPr>
        <w:tc>
          <w:tcPr>
            <w:tcW w:w="9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írá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Egyenes vonalú, gombos, hosszú ujjú, kihajtós galléros férfi köp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32"/>
                <w:szCs w:val="20"/>
              </w:rPr>
              <w:t xml:space="preserve">eleje: végig nyitott, 6 db. 28-as gombbal záródik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sz w:val="32"/>
                <w:szCs w:val="20"/>
              </w:rPr>
              <w:t>3 db foltzse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 xml:space="preserve">háta: sim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ujja: bevarrt hosszú uj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32"/>
                <w:szCs w:val="20"/>
              </w:rPr>
              <w:t>gallér: kihajtós gallér, elejeszél és a gallér mm-esen körbe tűzöt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zsebek: bal mellrészen 1 db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20"/>
              </w:rPr>
              <w:t xml:space="preserve">    </w:t>
            </w:r>
            <w:r>
              <w:rPr>
                <w:rFonts w:cs="Arial" w:ascii="Arial" w:hAnsi="Arial"/>
                <w:sz w:val="32"/>
                <w:szCs w:val="20"/>
              </w:rPr>
              <w:t>-   csípőrészen oldalvarrásba fogva mindkét oldalt 1-1 db.     foltzseb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Tűzése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20"/>
              </w:rPr>
              <w:t>Zseb mm-esen felvarrva, felső szélén kb. 1 cm erősítéssel, erősítő alátét befogásával. Gallér és elejeszél mm-esen körbetűzött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Bezec letűz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3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1:00Z</dcterms:created>
  <dc:creator>mariann</dc:creator>
  <dc:description/>
  <cp:keywords/>
  <dc:language>en-US</dc:language>
  <cp:lastModifiedBy>csuri_timea</cp:lastModifiedBy>
  <cp:lastPrinted>2007-04-18T11:19:00Z</cp:lastPrinted>
  <dcterms:modified xsi:type="dcterms:W3CDTF">2017-03-07T10:51:00Z</dcterms:modified>
  <cp:revision>2</cp:revision>
  <dc:subject/>
  <dc:title>Modell:</dc:title>
</cp:coreProperties>
</file>