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089"/>
        <w:gridCol w:w="5700"/>
      </w:tblGrid>
      <w:tr>
        <w:trPr/>
        <w:tc>
          <w:tcPr>
            <w:tcW w:w="30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Product Name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t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Butyldimethylsilyl-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-methyltrifluoroacetamide with 1%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t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Butyldimethylchlorosilane,</w:t>
              <w:br/>
              <w:t>≥95%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Product Number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75934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Product Brand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LDRICH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CAS Number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77377-52-7</w:t>
              </w:r>
            </w:hyperlink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Molecular Weight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41.33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torage Temp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°C</w:t>
            </w:r>
          </w:p>
        </w:tc>
      </w:tr>
      <w:tr>
        <w:trPr/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hu-HU"/>
              </w:rPr>
              <w:t>TEST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hu-HU"/>
              </w:rPr>
              <w:t>SPECIFICATION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PPEARANCE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OLORLESS LIQUID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NFRARED SPECTRUM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ONFORMS TO STRUCTURE.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ND/OR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PROTON NMR SPECTRUM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ONFORMS TO STRUCTURE.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GAS LIQUID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5.0% (MINIMUM)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CHROMATOGRAPHY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.5% - 1.5% TERT-BUTYLDIMETHYLCHLOROSILANE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VISED MAY 17, 2006 RJM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f774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f774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gmaaldrich.com/catalog/search?term=77377-52-7&amp;interface=CAS No.&amp;lang=en&amp;region=US&amp;focus=produ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543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35:00Z</dcterms:created>
  <dc:creator>Búza Orsolya</dc:creator>
  <dc:description/>
  <dc:language>en-US</dc:language>
  <cp:lastModifiedBy>Búza Orsolya</cp:lastModifiedBy>
  <dcterms:modified xsi:type="dcterms:W3CDTF">2020-02-11T1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