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ecifikációk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részajánlati kör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2"/>
        <w:gridCol w:w="1269"/>
      </w:tblGrid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Termék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Mennyiség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1 m hosszú Ø10 µm, 0.1 NA, Low OH, SMA to SMA Fiber Patch </w:t>
            </w:r>
            <w:r>
              <w:rPr>
                <w:rFonts w:eastAsia="Calibri" w:cs=""/>
                <w:color w:val="1F497D"/>
                <w:kern w:val="0"/>
                <w:sz w:val="22"/>
                <w:szCs w:val="22"/>
                <w:lang w:val="hu-HU" w:eastAsia="en-US" w:bidi="ar-SA"/>
              </w:rPr>
              <w:t xml:space="preserve">termékkód:  </w:t>
            </w: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M65L01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vagy azzal egyenértékű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 db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1 m  hosszú Ø25 µm, 0.1 NA, Low OH, SMA to SMA Fiber Patch Cables, termékkód: </w:t>
            </w:r>
            <w:hyperlink r:id="rId3">
              <w:r>
                <w:rPr>
                  <w:rStyle w:val="Emailstlus15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M68L01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vagy azzal egyenértékű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 db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 m hosszú Ø50 µm, 0.22 NA, Low OH, SMA to SMA Fiber Patch Cables, termékkód: M14L02 vagy azzal egyenértékű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 db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1 m hosszú Ø105 µm, 0.1 NA, Low OH, SMA to SMA Fiber Patch Cables </w:t>
            </w:r>
            <w:r>
              <w:rPr>
                <w:rFonts w:eastAsia="Calibri" w:cs=""/>
                <w:color w:val="1F497D"/>
                <w:kern w:val="0"/>
                <w:sz w:val="22"/>
                <w:szCs w:val="22"/>
                <w:lang w:val="hu-HU" w:eastAsia="en-US" w:bidi="ar-SA"/>
              </w:rPr>
              <w:t xml:space="preserve">termékkód: </w:t>
            </w: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M96L01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vagy azzal egyenértékű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 db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jánlattételi feltétel:</w:t>
      </w:r>
    </w:p>
    <w:p>
      <w:pPr>
        <w:pStyle w:val="Normal"/>
        <w:rPr/>
      </w:pPr>
      <w:r>
        <w:rPr/>
        <w:t>Szállítási és számla beérkezési határidő: 2022. december 02.</w:t>
      </w:r>
    </w:p>
    <w:p>
      <w:pPr>
        <w:pStyle w:val="Normal"/>
        <w:rPr/>
      </w:pPr>
      <w:r>
        <w:rPr/>
        <w:t>Kérjük az ajánlaton feltüntetni az ajánlattételi feltételként szereplő szállítási és számla beérkezési határidő vállalását!</w:t>
      </w:r>
    </w:p>
    <w:p>
      <w:pPr>
        <w:pStyle w:val="Normal"/>
        <w:rPr/>
      </w:pPr>
      <w:r>
        <w:rPr/>
        <w:t>Érvénytelennek tekintjük azt az ajánlatot, amelyen nem kerül feltüntetésre a szállítási és számla beérkezési határidő vállal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részajánlati kör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2"/>
        <w:gridCol w:w="1269"/>
      </w:tblGrid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Monochrome: </w:t>
            </w:r>
            <w:hyperlink r:id="rId5">
              <w:r>
                <w:rPr>
                  <w:rStyle w:val="InternetLink"/>
                  <w:rFonts w:eastAsia="Calibri" w:cs=""/>
                  <w:color w:val="auto"/>
                  <w:kern w:val="0"/>
                  <w:sz w:val="22"/>
                  <w:szCs w:val="22"/>
                  <w:lang w:val="hu-HU" w:eastAsia="en-US" w:bidi="ar-SA"/>
                </w:rPr>
                <w:t>CS165MU/M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CMOS kamera, pixelszám: 1440 x 1080 (H x V), Pixel Size: 3.45 µm x 3.45 µm, Digital Output 10 Bit (Max) termékkód: </w:t>
            </w:r>
            <w:hyperlink r:id="rId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CS165MU/M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vagy azzal egyenértékű, garancia: minimum 1 év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1 db 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Adapter with External SM1 Threads and Internal C-Mount Threads, 4.1 mm Spacer, termékkód: </w:t>
            </w:r>
            <w:hyperlink r:id="rId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SM1A10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vagy azzal egyenértékű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 db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dapter with External SM1 Threads and Internal C-Mount Threads, 9.1 mm Spacer, termékkód: SM1A10Z vagy azzal egyenértékű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 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jánlattételi feltétel:</w:t>
      </w:r>
    </w:p>
    <w:p>
      <w:pPr>
        <w:pStyle w:val="Normal"/>
        <w:rPr/>
      </w:pPr>
      <w:r>
        <w:rPr/>
        <w:t>Szállítási és számla beérkezési határidő: 2022. december 02.</w:t>
      </w:r>
    </w:p>
    <w:p>
      <w:pPr>
        <w:pStyle w:val="Normal"/>
        <w:rPr/>
      </w:pPr>
      <w:r>
        <w:rPr/>
        <w:t>Kérjük az ajánlaton feltüntetni az ajánlattételi feltételként szereplő szállítási és számla beérkezési határidő vállalását!</w:t>
      </w:r>
    </w:p>
    <w:p>
      <w:pPr>
        <w:pStyle w:val="Normal"/>
        <w:rPr/>
      </w:pPr>
      <w:r>
        <w:rPr/>
        <w:t>Érvénytelennek tekintjük azt az ajánlatot, amelyen nem kerül feltüntetésre a szállítási és számla beérkezési határidő vállalás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97c96"/>
    <w:rPr>
      <w:color w:val="0563C1"/>
      <w:u w:val="single"/>
    </w:rPr>
  </w:style>
  <w:style w:type="character" w:styleId="Emailstlus17" w:customStyle="1">
    <w:name w:val="e-mailstlus17"/>
    <w:basedOn w:val="DefaultParagraphFont"/>
    <w:semiHidden/>
    <w:qFormat/>
    <w:rsid w:val="00497c96"/>
    <w:rPr>
      <w:rFonts w:ascii="Calibri" w:hAnsi="Calibri" w:cs="Calibri"/>
      <w:color w:val="1F497D"/>
    </w:rPr>
  </w:style>
  <w:style w:type="character" w:styleId="Emailstlus15" w:customStyle="1">
    <w:name w:val="e-mailstlus15"/>
    <w:basedOn w:val="DefaultParagraphFont"/>
    <w:semiHidden/>
    <w:qFormat/>
    <w:rsid w:val="00f756af"/>
    <w:rPr>
      <w:rFonts w:ascii="Calibri" w:hAnsi="Calibri" w:cs="Calibri"/>
      <w:color w:val="1F497D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756a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7c96"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756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497c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orlabs.com/thorproduct.cfm?partnumber=M65L01" TargetMode="External"/><Relationship Id="rId3" Type="http://schemas.openxmlformats.org/officeDocument/2006/relationships/hyperlink" Target="https://www.thorlabs.com/thorproduct.cfm?partnumber=M68L01" TargetMode="External"/><Relationship Id="rId4" Type="http://schemas.openxmlformats.org/officeDocument/2006/relationships/hyperlink" Target="https://www.thorlabs.com/thorproduct.cfm?partnumber=M96L01" TargetMode="External"/><Relationship Id="rId5" Type="http://schemas.openxmlformats.org/officeDocument/2006/relationships/hyperlink" Target="https://www.thorlabs.com/thorproduct.cfm?partnumber=CS165MU/M" TargetMode="External"/><Relationship Id="rId6" Type="http://schemas.openxmlformats.org/officeDocument/2006/relationships/hyperlink" Target="https://www.thorlabs.com/thorproduct.cfm?partnumber=CS165MU/M" TargetMode="External"/><Relationship Id="rId7" Type="http://schemas.openxmlformats.org/officeDocument/2006/relationships/hyperlink" Target="https://www.thorlabs.com/thorproduct.cfm?partnumber=SM1A1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67</Words>
  <Characters>1847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47:00Z</dcterms:created>
  <dc:creator>Gora Beáta</dc:creator>
  <dc:description/>
  <dc:language>en-US</dc:language>
  <cp:lastModifiedBy>Százné Patyi Tímea</cp:lastModifiedBy>
  <cp:lastPrinted>2022-10-07T05:55:00Z</cp:lastPrinted>
  <dcterms:modified xsi:type="dcterms:W3CDTF">2022-10-19T06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