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Specifikáció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zárazblokkos termosztát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séklet beállítási tartomány +25°C ... +120°C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séklet-szabályozási tartomány 5°C a környezeti hőmérséklet felett ... +120°C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séklet beállítási felbontás legalább 0,1°C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séklet-stabilitás +37°C ±0,1°C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séklet egyenletesség +37°C ±0,1°C hőmérsékleten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séklet-kalibrálási együttható tartomány 0,968...1,031 (± 0,031)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is időbeállítás 1 perc-96 óra / non-stop (lépésköz 1 perc)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zítő hangjelzés +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D kijelzővel rendelkezik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méretek (Sz×D×H) 225-235× 205-215 × 105-115 mm között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ly 2,8 kg maximum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afogyasztás (230 V) 200 W (870 mA)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leges üzemi feszültség 230 V, 50/60 Hz vagy 120 V, 50/60 Hz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olis analitikai és fél mikro mérleg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acitás: 410g minimum 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vashatóság: minimum 0,0001g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smételhetőség: legalább 0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035g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i egységek: g, mg, lb, oz, ct, GN, dwt, mm, ozt, T, tl.H, tl.S, tl.T, egyéni mértékegység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automatikus kalibrálás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ációs idő maximum 4.0mp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legtányér mérete: 75-80 ø-ig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nearitási hiba: maximum 0,00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g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pegység: 24V 50/60Hz 500mA adapter   1 amper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legház kialakítása: ABS műanyag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ész: RS-232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i hőmérséklet: 10-30 °C között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ly: maximum 7kg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etek (wxdxh): maximum 220-225x370-375x335-340mm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ző :Grafikus kijelző 0,6" / 15 mm magas számjegyekkel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SH-300i, Mágneses keverő + külső szonda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bességszabályozási tartomány: 100-1250 ford./perc (8-12 ford./perc növekedés)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keverési térfogat (víz): min. 20 liter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lap-hőmérséklet szabályozási tartomány: +30°C...+330°C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sékletszabályozási tartomány külső szondával +20°C...+150°C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őmérséklet egyenletesség a munkalapon legalább ±3°C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D kijelzővel rendelkezik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lap fűtési idő 330°C-ig maximum 11 perc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is folyamatos üzemidő min. 168 óra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lap átmérője max. 160 mm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felület anyaga: alumíniumötvözet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-1, rögzíthető állvány mérete Ø 6-8×300-320 mm maximum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gneses keverőelem hossza 20-70 mm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keverőfolyadék viszkozitása 1170 mPa.s-ig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bajelzés: Hibakódot ad ki a kijelző, kikapcsolja a fűtést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etek (wxdxh): 185-195x265-275x95-105mm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ly: max. 3,2kg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yasztás: Keverésnél max. 8,5W</w:t>
        <w:br/>
        <w:t>Fűtésnél max. 550W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i feszültség: 230 V; 50/60 Hz vagy 120 V; 50/60 Hz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Külső szonda jellemzői: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flon borítású kábel, mechanikailag erős, rugalmas és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miailag stabil olajok, savak, agresszív anyagok és folyadékok ellen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belhossz: min. 1 m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tlakozás: K-típus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i hőmérséklet: -50°С és +250°С között</w:t>
        <w:br/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. 1., 2., 3. és 4. tételekre vonatkozóa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hogy a kiírásban meghatározott típusú termékre, a meghatározott mennyiségre adjon be ajánlatot, vagy ezzel műszaki (és egyéb) paraméterében teljesen egyenértékű, vagy jobb helyettesítő termékre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Eppendorf Research® plus, 6 db pipettával és állvánnyal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csatornás pipetta 6 db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tta mérési tartomány a 6 pipetta esetében: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db 0.1 – 2.5 µL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db 0.5 – 10 µL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db 2 – 20 µL (sárga)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db 10 – 100 µL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db 20 – 200 µL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db 100 – 1,000 µL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ozék: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doboz pipettahegy (epT.I.P.S.®)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es típusú Eppendorf pipettatartó állvány: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60 fokban forgatható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 db Eppendorf Research</w:t>
      </w:r>
      <w:r>
        <w:rPr>
          <w:rFonts w:cs="Times New Roman" w:ascii="Times New Roman" w:hAnsi="Times New Roman"/>
          <w:b/>
          <w:sz w:val="24"/>
          <w:szCs w:val="24"/>
        </w:rPr>
        <w:t xml:space="preserve">® </w:t>
      </w:r>
      <w:r>
        <w:rPr>
          <w:rFonts w:cs="Times New Roman" w:ascii="Times New Roman" w:hAnsi="Times New Roman"/>
          <w:bCs/>
          <w:sz w:val="24"/>
          <w:szCs w:val="24"/>
        </w:rPr>
        <w:t>pipetta megtartására alkalmas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5. tételre vonatkozóan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, hogy csak a kiírásban meghatározott gyártmányú termékre adjon be ajánlatot. Helyettesítő gyártmányú termékekre benyújtott ajánlatokat nem tudunk elfogadn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hogy a kiírásban a meghatározott mennyiségre adjon be ajánlatot, vagy ezzel műszaki (és egyéb) paraméterében teljesen egyenértékű, vagy jobb helyettesítő termékr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a a kiszerelés egységek megbonthatatlansága miatt nagyobb összmennyiségre kerül az ajánlat benyújtásra, akkor ez az értékelés során jobb helyettesítő terméknek minősül, és elfogadható. Ebben az esetben a nagyobb összmennyiség ára számít bele az ajánlati árba. Elfogadható más kiszerelés i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9062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90622"/>
    <w:rPr/>
  </w:style>
  <w:style w:type="character" w:styleId="InternetLink">
    <w:name w:val="Hyperlink"/>
    <w:basedOn w:val="DefaultParagraphFont"/>
    <w:uiPriority w:val="99"/>
    <w:unhideWhenUsed/>
    <w:rsid w:val="000d6127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456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906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906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456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3267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9:00Z</dcterms:created>
  <dc:creator>felhasználó</dc:creator>
  <dc:description/>
  <dc:language>en-US</dc:language>
  <cp:lastModifiedBy>Százné Patyi Tímea</cp:lastModifiedBy>
  <cp:lastPrinted>2023-12-05T11:21:00Z</cp:lastPrinted>
  <dcterms:modified xsi:type="dcterms:W3CDTF">2024-01-1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6b9cfb8093b224d34c9b82821a9905c64122c6b21ddd40bc76578ee1fea7af</vt:lpwstr>
  </property>
</Properties>
</file>