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ott specifikáció – Eppendorf pipetták és pipettatartó állvá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tatószám: 528- … /20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1"/>
        <w:gridCol w:w="979"/>
        <w:gridCol w:w="1525"/>
        <w:gridCol w:w="968"/>
        <w:gridCol w:w="1829"/>
      </w:tblGrid>
      <w:tr>
        <w:trPr>
          <w:trHeight w:val="4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Termék megnevezése, paraméter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Gyártmá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 xml:space="preserve">Helyettesíthetőség a gyártmányra vonatkozóa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Mennyiség (db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 xml:space="preserve">Tartozékok </w:t>
            </w:r>
          </w:p>
        </w:tc>
      </w:tr>
      <w:tr>
        <w:trPr>
          <w:trHeight w:val="103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torcsomag, 3 db pipettából: Eppendorf Research Plus G 3-pack option 2, 2-20 mikroliter, 20-200 mikroliter, 100-1000 mikroliter, epT.I.P.S. doboz kiegészítőv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digites digitális kijelző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lacsony működtető erő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független finombeállítási lehetőség a folyadék jellemzőinek függvényében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úgóterheléses hegytart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ljes mértékben autoklávozható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Eppendor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Más gyártmányt NEM fogadunk 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észletes termékleírás tartalmazza az összes tartozékot, ezek az Eppendorf pipetta szettek alapvető tartozékai</w:t>
            </w:r>
          </w:p>
        </w:tc>
      </w:tr>
      <w:tr>
        <w:trPr>
          <w:trHeight w:val="4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ta: Eppendorf Research Plus G , single.channel, variable 0.1-2.5 mikroliter, dark gray, a csomagban még Eppendorf Research Plus G 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igites digitális kijelző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lacsony működtető erő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független finombeállítási lehetőség a folyadék jellemzőinek függvényében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úgóterheléses hegytart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ljes mértékben autoklávozható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Eppendor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Más gyártmányt NEM fogadunk 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észletes termékleírás tartalmazza az összes tartozékot, ezek az Eppendorf pipetta szettek alapvető tartozékai</w:t>
            </w:r>
          </w:p>
        </w:tc>
      </w:tr>
      <w:tr>
        <w:trPr>
          <w:trHeight w:val="105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ta: single.channel, variable 0.5-10 mikroliter, medium gray,epT.I.P.S. doboz kiegészítőv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igites digitális kijelző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lacsony működtető erő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független finombeállítási lehetőség a folyadék jellemzőinek függvényében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úgóterheléses hegytart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ljes mértékben autoklávozható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Eppendor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Más gyártmányt NEM fogadunk 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észletes termékleírás tartalmazza az összes tartozékot, ezek az Eppendorf pipetta szettek alapvető tartozékai</w:t>
            </w:r>
          </w:p>
        </w:tc>
      </w:tr>
      <w:tr>
        <w:trPr>
          <w:trHeight w:val="4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ta: Eppendorf Research Plus G single.channel, variable 10-100 mikroliter, yellow, epT.I.P.S. doboz kiegészítőv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4 digites digitális kijelző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alacsony működtető erő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független finombeállítási lehetőség a folyadék jellemzőinek függvényében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rúgóterheléses hegytart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teljes mértékben autoklávozható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Eppendor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Más gyártmányt NEM fogadunk 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észletes termékleírás tartalmazza az összes tartozékot, ezek az Eppendorf pipetta szettek alapvető tartozékai</w:t>
            </w:r>
          </w:p>
        </w:tc>
      </w:tr>
      <w:tr>
        <w:trPr>
          <w:trHeight w:val="4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ipettorállvány (2) 6 Eppendorf Research/ plus pipettorhoz, Ref /2 vagy Bioma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6 db egy- vagy többcsatornás pipetta befogadására képes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szerszám nélkül cserélhető pipetta tartó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kialakításának köszönhetően az állvány forgatható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Eppendor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Más gyártmányt NEM fogadunk 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észletes termékleírás tartalmazza az összes tartozékot, ezek az Eppendorf pipetta szettek alapvető tartozékai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2218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9:00Z</dcterms:created>
  <dc:creator>Ildikó Nyilasi</dc:creator>
  <dc:description/>
  <dc:language>en-US</dc:language>
  <cp:lastModifiedBy>Farkas Beáta Karolina</cp:lastModifiedBy>
  <dcterms:modified xsi:type="dcterms:W3CDTF">2023-03-08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