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Specifikáció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hu-HU"/>
        </w:rPr>
        <w:t>könyvutalványo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- 1. részajánlati kö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IV. Herba Medica Tanulmányi Verseny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ktatószám: II-217-63-604-…/2023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A V. Herba Medica Tanulmányi Versenyre történik a beszerzé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: összesen 270.000,-   Ft névértékben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Lehetőle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gycélú könyvutalvány beszerzése 5%-os áfatartalommal -  kérjük ezt az ajánlaton feltüntetni és a számla későbbi eszerinti kiállítását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Amennyiben ilyen számlát nem tudnak kiállítani elfog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dunk más áfatartalmú és többcélú utalványt i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Címletek:  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6 db 10.000,- forintos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 db 5.000,- forintos könyvutalvá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Részletesen az alábbiakat kérjük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ható legyen az utalványok leszállításától számít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 évi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, Magyarországon legalább 50 üzletben /vagy webáruházban.</w:t>
      </w:r>
    </w:p>
    <w:p>
      <w:pPr>
        <w:pStyle w:val="ListParagraph"/>
        <w:spacing w:lineRule="auto" w:line="240" w:beforeAutospacing="1" w:afterAutospacing="1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Utalványössze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hetőleg 10.000 Ft-os vagy 5.000,- Ft-os címletű utalványösszegekből legyen kiállítva a névérték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sősor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rtyára feltöltö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utalványra kérünk ajánlatokat, de ha az Ajánlattevő nem forgalmaz kártyára feltöltött utalványt, akko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apíralapú utal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ektronikus úton előállított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hetőséget is elfogadunk, ebben az esetben a papír alapú utalványokhoz hasonlóan ezeknél a lehetőségnél is a 2. pontban részletezett névértékű összegek szükségesek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ontos, hogy feltüntetésre kerüljön az összeg is!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utalványok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3. március 20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kséges leszállíta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esetleg nyomtatható formában megküldeni, az igénylő egység átvevőjéhez eljuttatni – kérjük ennek vállalását az ajánlaton feltüntetni, mivel enélkül az ajánlat nem lehet nyertes és érvényes.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teljesítés cím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GYTK Farmakognóziai Intézet</w:t>
        <w:br/>
        <w:t xml:space="preserve"> 6720 Szeged, Eötvös u. 6. II. emelet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vevő: Tóth Beá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hu-HU"/>
        </w:rPr>
        <w:t>Kérünk az ajánlaton feltüntetni minden paramétert ami a specifikációban és a kiírásban szerepel, hogy a webrán benyújtott ajánlatról megállapítható legyen a specifikációnak, kiírásnak való megfelel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465d4"/>
    <w:rPr>
      <w:b w:val="false"/>
      <w:bCs w:val="false"/>
      <w:i w:val="false"/>
      <w:iCs w:val="fals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6e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65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355e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6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583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9:00Z</dcterms:created>
  <dc:creator>Dudasne N. Marianna</dc:creator>
  <dc:description/>
  <dc:language>en-US</dc:language>
  <cp:lastModifiedBy>Farkas Beáta Karolina</cp:lastModifiedBy>
  <cp:lastPrinted>2020-08-27T12:14:00Z</cp:lastPrinted>
  <dcterms:modified xsi:type="dcterms:W3CDTF">2023-03-0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