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Módosított specifikáció 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hu-HU"/>
        </w:rPr>
        <w:t>vásárlási utalványo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- 2. részajánlati kö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IV. Herba Medica Tanulmányi Verseny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ktatószám: II-217-63-604-…/2023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A V. Herba Medica Tanulmányi Versenyre történik a beszerzés</w:t>
      </w: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: összesen 450.000,- Ft névértékbe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 xml:space="preserve">Címletek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 db 200.000,- forint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db 150.000,- forintos,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1 db 100.000,- forintos vásárlási utalvány elsősorban ilyen címletekbe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(esetleg legalább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hu-HU"/>
        </w:rPr>
        <w:t>10.00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,- forintos címletekben, amelyből kirakhatóak legyenek a megadott 200.000,- Ft, 150.000,- Ft és 100.000,- Ft érték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Részletesen az alábbiakat kérjük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ható legyen az utalványok leszállításától számít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 hónapi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, Magyarországon legalább 50 üzletben /vagy webáruházban.</w:t>
      </w:r>
    </w:p>
    <w:p>
      <w:pPr>
        <w:pStyle w:val="ListParagraph"/>
        <w:spacing w:lineRule="auto" w:line="240" w:beforeAutospacing="1" w:afterAutospacing="1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atikai és telekommunikációs eszközök vásárlására is felhasználható legyen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Utalványössze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hetőleg 200.000,- Ft-os, 150.000-, Ft-os és 100.000,- Ft-os címletű utalványösszegekből legyenek kiállítva a névértékek, de ha az Ajánlattevő nem forgalmaz ilyet, akkor teljesíthetőek ezek a névértékű utalványösszegek egyéb címletekből is, amelyek értéke nem lehet kisebb min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10.000-, Ft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sősorb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ártyára feltöltö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utalványra kérünk ajánlatokat, de ha az Ajánlattevő nem forgalmaz kártyára feltöltött utalványt, akko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apíralapú utalvá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ektronikus úton előállított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hetőséget is elfogadunk, ebben az esetben a papír alapú utalványokhoz hasonlóan ezeknél a lehetőségnél is a 3. pontban részletezett névértékű összegek szükségesek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Fontos, hogy feltüntetésre kerüljön az összeg is!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utalványok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3. má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cius 20-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kséges leszállíta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inyomtatva vagy a kártyákon – átadható formában, esetleg szegedi átvételi hely esetén az igénylők a helyszínen is át tudják venni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2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jük az utalványok határidőre történő átadásának (szegedi helyszínen) vagy az igénylő egységhez való eljuttatásának vállal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ajánlaton feltüntet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mivel enélkül az ajánlat nem lehet nyertes és érvényes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teljesítés cím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 GYTK Farmakognóziai Intézet</w:t>
        <w:br/>
        <w:t xml:space="preserve"> 6720 Szeged, Eötvös u. 6. II. emelet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vevő: Tóth Beát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hu-HU"/>
        </w:rPr>
        <w:t>Kérünk az ajánlaton feltüntetni minden paramétert ami a specifikációban és a kiírásban szerepel, hogy a webrán benyújtott ajánlatról megállapítható legyen a specifikációnak, kiírásnak való megfelel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465d4"/>
    <w:rPr>
      <w:b w:val="false"/>
      <w:bCs w:val="false"/>
      <w:i w:val="false"/>
      <w:iCs w:val="fals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76e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65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355e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76e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93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3:00Z</dcterms:created>
  <dc:creator>Dudasne N. Marianna</dc:creator>
  <dc:description/>
  <dc:language>en-US</dc:language>
  <cp:lastModifiedBy>Farkas Beáta Karolina</cp:lastModifiedBy>
  <cp:lastPrinted>2020-08-27T12:14:00Z</cp:lastPrinted>
  <dcterms:modified xsi:type="dcterms:W3CDTF">2023-03-0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