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Módosított specifikáció - Spektrométer, halogén lámpa és optikai szálak - 3153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15"/>
        <w:gridCol w:w="1657"/>
        <w:gridCol w:w="2331"/>
      </w:tblGrid>
      <w:tr>
        <w:trPr>
          <w:trHeight w:val="4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artozék </w:t>
            </w:r>
          </w:p>
        </w:tc>
      </w:tr>
      <w:tr>
        <w:trPr>
          <w:trHeight w:val="101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ektrométer és tartozéka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llámhossztartomány minimuma: legfeljebb 220 n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ámhossztartomány maximuma legalább 830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kai felbontás: legfeljebb 1.4 n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ációs idő minimuma: legfeljebb 5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ációs idő maximuma: legalább 5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ötét zaj: legfeljebb 70 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amika tartomány: legalább 1200: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/N arány: legalább 3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elszám: legalább 3600 pix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: lineáris szilícium CCD 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on lencse: i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eneti rés: 25 µ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D felbontás: 16 b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átviteli csatlakozó: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eneti szálas csatlakozó: SMA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szülék működtetésére alkalmas software</w:t>
            </w:r>
          </w:p>
        </w:tc>
      </w:tr>
      <w:tr>
        <w:trPr>
          <w:trHeight w:val="104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utérium-Tungsten Halogen lámpa</w:t>
            </w:r>
            <w:r>
              <w:rPr>
                <w:rFonts w:cs="Times New Roman" w:ascii="Times" w:hAnsi="Times"/>
                <w:b/>
              </w:rPr>
              <w:t xml:space="preserve"> vékony minták méréséhez</w:t>
            </w:r>
            <w:r>
              <w:rPr>
                <w:rFonts w:cs="Times New Roman" w:ascii="Times" w:hAnsi="Tim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llámhossztartomány: 190nm - 2.5μ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források: Deep-UV Deuterium lámpa és  Halogen lá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mpa teljesítmén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alább 20 W (halogen)</w:t>
              <w:br/>
              <w:t>legalább 26 W (deuteriu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pikus kimenő optikai teljesítmén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alább 585 μW (deuterium)</w:t>
              <w:br/>
              <w:t>legalább 990 μW (halo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csatlakozó: SMA 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" w:hAnsi="Times" w:cs="Calibri"/>
                <w:color w:val="2C363A"/>
                <w:shd w:fill="FFFFFF" w:val="clear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 </w:t>
            </w:r>
            <w:r>
              <w:rPr>
                <w:rFonts w:cs="Calibri" w:ascii="Times" w:hAnsi="Times"/>
                <w:color w:val="2C363A"/>
                <w:shd w:fill="FFFFFF" w:val="clear"/>
              </w:rPr>
              <w:t>UV-VIS optikai sz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Hullámhossz tartomány: 300nm - 1.1</w:t>
            </w:r>
            <w:r>
              <w:rPr>
                <w:rFonts w:cs="Cambria" w:ascii="Cambria" w:hAnsi="Cambria"/>
                <w:color w:val="2C363A"/>
              </w:rPr>
              <w:t>μ</w:t>
            </w:r>
            <w:r>
              <w:rPr>
                <w:rFonts w:cs="Calibri" w:ascii="Times" w:hAnsi="Times"/>
                <w:color w:val="2C363A"/>
              </w:rPr>
              <w:t>m, ahol a csillapítás kisebb, mint 0,4 dB/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Csatlakozó: SMA mindkét vé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Magátmérő: 50 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sz: </w:t>
            </w:r>
            <w:r>
              <w:rPr>
                <w:rFonts w:cs="Times New Roman" w:ascii="Times New Roman" w:hAnsi="Times New Roman"/>
                <w:b/>
                <w:color w:val="FF0000"/>
              </w:rPr>
              <w:t>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olat: PV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</w:p>
        </w:tc>
      </w:tr>
      <w:tr>
        <w:trPr>
          <w:trHeight w:val="4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rPr>
                <w:rFonts w:ascii="Times" w:hAnsi="Times" w:cs="Calibri"/>
                <w:color w:val="2C363A"/>
                <w:shd w:fill="FFFFFF" w:val="clear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UV-VIS optikai sz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Hullámhossz tartomány: 300nm - 1.1</w:t>
            </w:r>
            <w:r>
              <w:rPr>
                <w:rFonts w:cs="Cambria" w:ascii="Cambria" w:hAnsi="Cambria"/>
                <w:color w:val="2C363A"/>
              </w:rPr>
              <w:t>μ</w:t>
            </w:r>
            <w:r>
              <w:rPr>
                <w:rFonts w:cs="Calibri" w:ascii="Times" w:hAnsi="Times"/>
                <w:color w:val="2C363A"/>
              </w:rPr>
              <w:t>m, ahol a csillapítás kisebb, mint 0,4 dB/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Csatlakozó: SMA mindkét vé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Magátmérő: 100 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sz: </w:t>
            </w:r>
            <w:r>
              <w:rPr>
                <w:rFonts w:cs="Times New Roman" w:ascii="Times New Roman" w:hAnsi="Times New Roman"/>
                <w:b/>
                <w:color w:val="FF0000"/>
              </w:rPr>
              <w:t>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olat: PV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4 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Calibri"/>
                <w:color w:val="2C363A"/>
                <w:shd w:fill="FFFFFF" w:val="clear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5.</w:t>
            </w:r>
          </w:p>
          <w:p>
            <w:pPr>
              <w:pStyle w:val="Normal"/>
              <w:widowControl w:val="false"/>
              <w:rPr>
                <w:rFonts w:ascii="Times" w:hAnsi="Times" w:cs="Calibri"/>
                <w:color w:val="2C363A"/>
                <w:shd w:fill="FFFFFF" w:val="clear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UV-VIS optikai sz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Hullámhossz tartomány: 300nm - 1.1</w:t>
            </w:r>
            <w:r>
              <w:rPr>
                <w:rFonts w:cs="Cambria" w:ascii="Cambria" w:hAnsi="Cambria"/>
                <w:color w:val="2C363A"/>
              </w:rPr>
              <w:t>μ</w:t>
            </w:r>
            <w:r>
              <w:rPr>
                <w:rFonts w:cs="Calibri" w:ascii="Times" w:hAnsi="Times"/>
                <w:color w:val="2C363A"/>
              </w:rPr>
              <w:t>m, ahol a csillapítás kisebb, mint 0,4 dB/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Csatlakozó: SMA mindkét vé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Magátmérő: 200 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Hossz: </w:t>
            </w:r>
            <w:r>
              <w:rPr>
                <w:rFonts w:cs="Times New Roman" w:ascii="Times New Roman" w:hAnsi="Times New Roman"/>
                <w:b/>
                <w:color w:val="FF0000"/>
              </w:rPr>
              <w:t>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olat: PV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2 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  <w:p>
            <w:pPr>
              <w:pStyle w:val="Normal"/>
              <w:widowControl w:val="false"/>
              <w:rPr>
                <w:rFonts w:ascii="Times" w:hAnsi="Times" w:cs="Calibri"/>
                <w:color w:val="2C363A"/>
                <w:shd w:fill="FFFFFF" w:val="clear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UV-VIS optikai sz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Hullámhossz tartomány: 300nm - 1.1</w:t>
            </w:r>
            <w:r>
              <w:rPr>
                <w:rFonts w:cs="Cambria" w:ascii="Cambria" w:hAnsi="Cambria"/>
                <w:color w:val="2C363A"/>
              </w:rPr>
              <w:t>μ</w:t>
            </w:r>
            <w:r>
              <w:rPr>
                <w:rFonts w:cs="Calibri" w:ascii="Times" w:hAnsi="Times"/>
                <w:color w:val="2C363A"/>
              </w:rPr>
              <w:t>m, ahol a csillapítás kisebb, mint 0,4 dB/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Csatlakozó: SMA mindkét vé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cs="Calibri"/>
                <w:color w:val="2C363A"/>
              </w:rPr>
            </w:pPr>
            <w:r>
              <w:rPr>
                <w:rFonts w:cs="Calibri" w:ascii="Times" w:hAnsi="Times"/>
                <w:color w:val="2C363A"/>
              </w:rPr>
              <w:t>Magátmérő: 400 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sz: </w:t>
            </w:r>
            <w:r>
              <w:rPr>
                <w:rFonts w:cs="Times New Roman" w:ascii="Times New Roman" w:hAnsi="Times New Roman"/>
                <w:b/>
                <w:color w:val="FF0000"/>
              </w:rPr>
              <w:t>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olat: PVDF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" w:hAnsi="Times"/>
                <w:color w:val="2C363A"/>
                <w:shd w:fill="FFFFFF" w:val="clear"/>
              </w:rPr>
              <w:t>2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3b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V1msolistparagraph" w:customStyle="1">
    <w:name w:val="v1msolistparagraph"/>
    <w:basedOn w:val="Normal"/>
    <w:qFormat/>
    <w:rsid w:val="006c4d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3b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230</Words>
  <Characters>159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3:00Z</dcterms:created>
  <dc:creator>Ildikó Nyilasi</dc:creator>
  <dc:description/>
  <dc:language>en-US</dc:language>
  <cp:lastModifiedBy>Farkas Beáta Karolina</cp:lastModifiedBy>
  <cp:lastPrinted>2022-11-07T09:13:00Z</cp:lastPrinted>
  <dcterms:modified xsi:type="dcterms:W3CDTF">2022-11-0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