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Specifikáció - Tűzvédelmi termék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- 37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100 db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kg-o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34A 233B C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ral oltó tűzoltó készülék, nyak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átsó felfüggesztés, fali tartóval. </w:t>
      </w:r>
      <w:r>
        <w:rPr>
          <w:rFonts w:cs="Arial" w:ascii="Arial" w:hAnsi="Arial"/>
          <w:b/>
          <w:color w:val="FF0000"/>
          <w:shd w:fill="FFFFFF" w:val="clear"/>
        </w:rPr>
        <w:t>Villamos feszültség alatt lévő vezetékek oltására használható (1000 V-ig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5 db 75 mm tűzoltó tömlő </w:t>
      </w:r>
      <w:r>
        <w:rPr>
          <w:rFonts w:ascii="Verdana" w:hAnsi="Verdana"/>
          <w:color w:val="FF0000"/>
          <w:sz w:val="21"/>
          <w:szCs w:val="21"/>
          <w:shd w:fill="FFFFFF" w:val="clear"/>
        </w:rPr>
        <w:t>Storz kapcsokkal szerelve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30 db 6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u-HU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u-HU"/>
        </w:rPr>
        <w:t>34A 184B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habbal oltó tűzoltó készülék, nyak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hátsó felfüggesztéssel, fali tartóval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, hogy ennek a leírásnak megfelelő legkedvezőbb árú termékeket ajánlják meg, további elvárás a termékekkel kapcsolatban igénylői részről ninc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74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a7074f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7074f"/>
    <w:rPr>
      <w:rFonts w:ascii="Times New Roman" w:hAnsi="Times New Roman" w:cs="Times New Roman"/>
      <w:b/>
      <w:bCs/>
      <w:kern w:val="2"/>
      <w:sz w:val="48"/>
      <w:szCs w:val="4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0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63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9:00Z</dcterms:created>
  <dc:creator>Farkas Beáta Karolina</dc:creator>
  <dc:description/>
  <dc:language>en-US</dc:language>
  <cp:lastModifiedBy>Farkas Beáta Karolina</cp:lastModifiedBy>
  <dcterms:modified xsi:type="dcterms:W3CDTF">2021-11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