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ódosított specifikáció - Inkubátoros kis méretű rázógép – 38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szerzendő mennyisé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 darab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60"/>
      </w:tblGrid>
      <w:tr>
        <w:trPr>
          <w:trHeight w:val="36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lvárt műszaki paraméterek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toztatható sebességszabályozás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megő mozgás: orbitális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ED kijelző mutassa a sebességet, a hőmérsékletet és az időt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ndelkezzen beépített időmérővel, ami kijelzi az eltelt időt vagy visszaszámlál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bályozható hőfok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Hőmérséklet tartomány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környezeti hőmérsékl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5 °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65 °C    ±5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olikarbonát fedél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rforált tálca</w:t>
            </w:r>
          </w:p>
        </w:tc>
      </w:tr>
      <w:tr>
        <w:trPr>
          <w:trHeight w:val="3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rmék méretei: 280×430×270 mm  (szélesség, mélység, magasság)  ±50 mm</w:t>
            </w:r>
          </w:p>
        </w:tc>
      </w:tr>
      <w:tr>
        <w:trPr>
          <w:trHeight w:val="93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Legyen megvalósítható 15 és 50 ml centrifugacső, valamint több eltérő térfogatú lombik rázat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fikáció módosítása piros betűszínnel került jelölésr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módosított specifikációnak megfelelő ajánlatokat tudjuk az értékelés során érvényesként elfogadni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lombikok és centrifugacsövek kiajánlására nincs szükség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746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7:00Z</dcterms:created>
  <dc:creator>István Gugyella</dc:creator>
  <dc:description/>
  <dc:language>en-US</dc:language>
  <cp:lastModifiedBy>István Gugyella</cp:lastModifiedBy>
  <dcterms:modified xsi:type="dcterms:W3CDTF">2023-12-18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