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dosított specifikáció - TUMBA RÁCSOK - 36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: 15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480"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yaga: 1,4301-es rozsdamentes acél,</w:t>
        <w:br/>
        <w:t>-Hossza 1850 mm, szélessége 500 mm,</w:t>
        <w:br/>
        <w:t xml:space="preserve">-lekerekített sarkokkal a kép szerint,  </w:t>
      </w:r>
      <w:r>
        <w:rPr>
          <w:rFonts w:eastAsia="Times New Roman"/>
          <w:color w:val="FF0000"/>
        </w:rPr>
        <w:t>a sarok lekerekítése elfogadható kb 50-70mm-es 45 fokos kialakítással.</w:t>
      </w:r>
      <w:r>
        <w:rPr>
          <w:rFonts w:cs="Times New Roman" w:ascii="Times New Roman" w:hAnsi="Times New Roman"/>
          <w:sz w:val="24"/>
          <w:szCs w:val="24"/>
        </w:rPr>
        <w:br/>
        <w:t>-anyag vastagság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et  20*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m zártszelvény,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ácsszerkezet 10 mm átmérő köranyag és két helyen kiemelve 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m átmérő cső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ndkét végén a képen feltüntetett törésekkel (mellékletként csatolva a rács szerkezeti rajza a pontos méretekkel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  <w14:ligatures w14:val="non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/>
          <w:color w:val="1F497D"/>
          <w14:ligatures w14:val="none"/>
        </w:rPr>
        <w:t xml:space="preserve"> </w:t>
      </w:r>
      <w:r>
        <w:rPr>
          <w:rFonts w:eastAsia="Times New Roman"/>
          <w:color w:val="FF0000"/>
          <w14:ligatures w14:val="none"/>
        </w:rPr>
        <w:t>A felület esztétikai kialakítására nincs megkötés, homogén, sima, sorjamentes legyen.</w:t>
      </w:r>
    </w:p>
    <w:p>
      <w:pPr>
        <w:pStyle w:val="NormalWeb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llékelt szerkezeti rajz alapján, a rajta található méretekben (a méretek megadása milliméterben történt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  <w14:ligatures w14:val="none"/>
        </w:rPr>
      </w:pPr>
      <w:r>
        <w:rPr>
          <w:rFonts w:eastAsia="Times New Roman"/>
          <w:color w:val="1F497D"/>
          <w14:ligatures w14:val="none"/>
        </w:rPr>
        <w:t> 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fa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5fa0"/>
    <w:pPr>
      <w:spacing w:beforeAutospacing="1" w:afterAutospacing="1"/>
    </w:pPr>
    <w:rPr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616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3:00Z</dcterms:created>
  <dc:creator>István Gugyella</dc:creator>
  <dc:description/>
  <dc:language>en-US</dc:language>
  <cp:lastModifiedBy>István Gugyella</cp:lastModifiedBy>
  <cp:lastPrinted>2023-11-21T11:12:00Z</cp:lastPrinted>
  <dcterms:modified xsi:type="dcterms:W3CDTF">2023-11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