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Módosított s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pecifikáció – Labor anyagok és eszközök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ktatószám: II-217-63-403-…/20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4"/>
        <w:gridCol w:w="1704"/>
        <w:gridCol w:w="851"/>
        <w:gridCol w:w="1156"/>
        <w:gridCol w:w="1120"/>
        <w:gridCol w:w="1059"/>
        <w:gridCol w:w="1057"/>
      </w:tblGrid>
      <w:tr>
        <w:trPr>
          <w:trHeight w:val="31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1. részajánlati kör</w:t>
            </w:r>
          </w:p>
        </w:tc>
      </w:tr>
      <w:tr>
        <w:trPr>
          <w:trHeight w:val="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Gyárt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i/>
                <w:i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>Gyártmány helyettesít-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Mennyiség (db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Kiszerelés (ha fontos megadni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i/>
                <w:i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>Más kiszerelést el tudnak fogadni?</w:t>
            </w:r>
          </w:p>
        </w:tc>
      </w:tr>
      <w:tr>
        <w:trPr>
          <w:trHeight w:val="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00 ul-es pipettaheg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térfogatosztással, ömlesztett kiszerelés, átlátszó, PP; Eppendorf, Gilson, Finnpipette Biohit, Brand, Socorex, valamint az ezeknek megfelelő kialakítással rendelkező egyéb pipettákho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terméke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elfogadu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ja-JP" w:bidi="hi-I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 d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0-1000 ul-es pipettaheg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érfogatosztással, ömlesztve, átlátszó, PP; Eppendorf, Gilson, Biohit, Socorex, Finnpipette, Brand valamint ezeknek megfelelő kialakítással rendelkező egyéb pipettákho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terméke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elfogadu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ja-JP" w:bidi="hi-I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.000 d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,5 ml PP SafeSeal reagenstartál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zéles tartószalaggal, biztonsági kupakkal, írófelülettel, max centrifug.: 25000 x g, PP, átlátsz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terméke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elfogadu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ja-JP" w:bidi="hi-I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000 d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 ml PP eppendorf cső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afeSeal, írófelülettel, beosztással, max centrifug.: 25000 x g, PP, átlátsz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terméke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elfogadu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ja-JP" w:bidi="hi-I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000 d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Petricsésze 90-100 mm x 14-20 mm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 db levegőztető bütyökkel, PS, átlátszó, steril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</w:rPr>
              <w:t>bakteriológiai minőség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terméke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elfogadu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ja-JP" w:bidi="hi-I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40 d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en</w:t>
            </w:r>
          </w:p>
        </w:tc>
      </w:tr>
      <w:tr>
        <w:trPr>
          <w:trHeight w:val="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etricsésze 55-60 mm x 14-15 mm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levegőztető bütyökkel, PS, átlátszó, steril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</w:rPr>
              <w:t>bakteriológiai minőség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terméke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elfogadu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ja-JP" w:bidi="hi-I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00 d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en</w:t>
            </w:r>
          </w:p>
        </w:tc>
      </w:tr>
    </w:tbl>
    <w:p>
      <w:pPr>
        <w:pStyle w:val="Normal"/>
        <w:rPr>
          <w:rFonts w:ascii="Times New Roman" w:hAnsi="Times New Roman" w:eastAsia="MS Mincho" w:cs="Times New Roman"/>
          <w:bCs/>
          <w:sz w:val="20"/>
          <w:szCs w:val="20"/>
          <w:lang w:eastAsia="ja-JP" w:bidi="hi-IN"/>
        </w:rPr>
      </w:pPr>
      <w:r>
        <w:rPr>
          <w:rFonts w:eastAsia="MS Mincho" w:cs="Times New Roman" w:ascii="Times New Roman" w:hAnsi="Times New Roman"/>
          <w:bCs/>
          <w:sz w:val="20"/>
          <w:szCs w:val="20"/>
          <w:lang w:eastAsia="ja-JP" w:bidi="hi-IN"/>
        </w:rPr>
      </w:r>
    </w:p>
    <w:p>
      <w:pPr>
        <w:pStyle w:val="Normal"/>
        <w:rPr>
          <w:rFonts w:ascii="Times New Roman" w:hAnsi="Times New Roman" w:eastAsia="MS Mincho" w:cs="Times New Roman"/>
          <w:bCs/>
          <w:sz w:val="20"/>
          <w:szCs w:val="20"/>
          <w:lang w:eastAsia="ja-JP" w:bidi="hi-IN"/>
        </w:rPr>
      </w:pPr>
      <w:r>
        <w:rPr>
          <w:rFonts w:eastAsia="MS Mincho" w:cs="Times New Roman" w:ascii="Times New Roman" w:hAnsi="Times New Roman"/>
          <w:bCs/>
          <w:sz w:val="20"/>
          <w:szCs w:val="20"/>
          <w:lang w:eastAsia="ja-JP" w:bidi="hi-IN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8"/>
        <w:gridCol w:w="1758"/>
        <w:gridCol w:w="813"/>
        <w:gridCol w:w="949"/>
        <w:gridCol w:w="949"/>
        <w:gridCol w:w="772"/>
        <w:gridCol w:w="992"/>
      </w:tblGrid>
      <w:tr>
        <w:trPr>
          <w:trHeight w:val="314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bookmarkStart w:id="1" w:name="_Hlk128161140"/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2. részajánlati kö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</w:r>
          </w:p>
        </w:tc>
      </w:tr>
      <w:tr>
        <w:trPr>
          <w:trHeight w:val="5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Gyárt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i/>
                <w:i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>Gyártmány helyettesít-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Mennyiség (db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Kiszerelés (ha fontos megad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/>
                <w:i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>Más kiszerelést el tudnak fogadni?</w:t>
            </w:r>
          </w:p>
        </w:tc>
      </w:tr>
      <w:tr>
        <w:trPr>
          <w:trHeight w:val="5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émcső 160 mm x 16 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üveg, autóklávozható, perem nélkül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terméke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elfogadun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d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  <w:tr>
        <w:trPr>
          <w:trHeight w:val="5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lenmeyer lombik, 250 ml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őnyakú, osztással, Boro 3.3 boroszilikát üveg Méret (átm. x mag.): 85 mm x 140 mm, Nyakméret: 50 m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terméke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elfogadun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d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  <w:tr>
        <w:trPr>
          <w:trHeight w:val="5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őzőpohár 100 ml maga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öntőnyílással, Boro 3.3 boroszilikát üveg, jó kémiai ellenállóképesség, hőálló, autoklávozható, térfogatbeosztá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terméke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elfogadun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d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</w:p>
        </w:tc>
      </w:tr>
      <w:tr>
        <w:trPr>
          <w:trHeight w:val="5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boratóriumi üveg, gömbölyű, 250 m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ro 3.3 boroszilikát üveg, csavaros PP kupakkal, jó kémiai ellenállóképesség, hőálló, minimális hőtágulás, térfogatbeosztás, nyakméret: GL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terméke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elfogadun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28161140"/>
            <w:r>
              <w:rPr>
                <w:rFonts w:cs="Times New Roman" w:ascii="Times New Roman" w:hAnsi="Times New Roman"/>
                <w:sz w:val="20"/>
                <w:szCs w:val="20"/>
              </w:rPr>
              <w:t>igen</w:t>
            </w:r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5"/>
        <w:gridCol w:w="1513"/>
        <w:gridCol w:w="1100"/>
        <w:gridCol w:w="1239"/>
        <w:gridCol w:w="1100"/>
        <w:gridCol w:w="1101"/>
        <w:gridCol w:w="1373"/>
      </w:tblGrid>
      <w:tr>
        <w:trPr>
          <w:trHeight w:val="314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bookmarkStart w:id="3" w:name="_Hlk128161503"/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3. részajánlati kör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</w:r>
          </w:p>
        </w:tc>
      </w:tr>
      <w:tr>
        <w:trPr>
          <w:trHeight w:val="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Gyárt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i/>
                <w:i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>Gyártmány helyettesít-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Mennyiség (db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Kiszerelés (ha fontos megadn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/>
                <w:i/>
                <w:i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>Más kiszerelést el tudnak fogadni?</w:t>
            </w:r>
          </w:p>
        </w:tc>
      </w:tr>
      <w:tr>
        <w:trPr>
          <w:trHeight w:val="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color w:val="000000"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color w:val="000000"/>
                <w:sz w:val="20"/>
                <w:szCs w:val="20"/>
                <w:lang w:eastAsia="ja-JP" w:bidi="hi-IN"/>
              </w:rPr>
              <w:t>MF-Millipore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bCs/>
                <w:color w:val="000000"/>
                <w:sz w:val="20"/>
                <w:szCs w:val="20"/>
                <w:lang w:eastAsia="ja-JP" w:bidi="hi-IN"/>
              </w:rPr>
              <w:t xml:space="preserve">Membránfilter, 0,45 µm pórusméretű, 47 mm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terméket nem fogadunk 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ck-Millip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más gyártmány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nem</w:t>
            </w: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 fogadunk 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csomag (2 x 100 db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 db/csoma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_Hlk12816150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</w:t>
            </w:r>
            <w:bookmarkEnd w:id="4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5"/>
        <w:gridCol w:w="1946"/>
        <w:gridCol w:w="828"/>
        <w:gridCol w:w="1054"/>
        <w:gridCol w:w="1140"/>
        <w:gridCol w:w="1080"/>
        <w:gridCol w:w="1068"/>
      </w:tblGrid>
      <w:tr>
        <w:trPr>
          <w:trHeight w:val="314" w:hRule="atLeast"/>
        </w:trPr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4. részajánlati kö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</w:r>
          </w:p>
        </w:tc>
      </w:tr>
      <w:tr>
        <w:trPr>
          <w:trHeight w:val="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Termék megnevezése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 xml:space="preserve">Ezen paraméterekkel egyenértékű vagy jobb helyettesítő termék elfogadhatóság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Gyárt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má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i/>
                <w:i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>Gyártmány helyettesít-hetősé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Mennyiség (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ja-JP" w:bidi="hi-IN"/>
              </w:rPr>
              <w:t>Kiszerelés (ha fontos megadn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i/>
                <w:i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>Más kiszerelést el tudnak fogadni?</w:t>
            </w:r>
          </w:p>
        </w:tc>
      </w:tr>
      <w:tr>
        <w:trPr>
          <w:trHeight w:val="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lang w:eastAsia="ja-JP" w:bidi="hi-IN"/>
              </w:rPr>
              <w:t xml:space="preserve">Etanol, 96 %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sz w:val="20"/>
                <w:szCs w:val="20"/>
                <w:lang w:eastAsia="ja-JP" w:bidi="hi-IN"/>
              </w:rPr>
              <w:t xml:space="preserve">AnalaR NORMAPUR® analitikai reagens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CAS szám:</w:t>
            </w:r>
            <w:r>
              <w:rPr>
                <w:rStyle w:val="Strong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4-17-5, </w:t>
            </w:r>
            <w:r>
              <w:rPr>
                <w:rFonts w:eastAsia="MS Mincho" w:cs="Times New Roman" w:ascii="Times New Roman" w:hAnsi="Times New Roman"/>
                <w:bCs/>
                <w:color w:val="000000"/>
                <w:sz w:val="20"/>
                <w:szCs w:val="20"/>
                <w:lang w:eastAsia="ja-JP" w:bidi="hi-IN"/>
              </w:rPr>
              <w:t>kiszerelés: 1 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sz w:val="20"/>
                <w:szCs w:val="20"/>
                <w:lang w:eastAsia="ja-JP" w:bidi="hi-IN"/>
              </w:rPr>
              <w:t xml:space="preserve">Ezen paraméterekkel egyenértékű vagy jobb helyettesítő terméket </w:t>
            </w:r>
            <w:r>
              <w:rPr>
                <w:rFonts w:eastAsia="MS Mincho" w:cs="Times New Roman" w:ascii="Times New Roman" w:hAnsi="Times New Roman"/>
                <w:b/>
                <w:bCs/>
                <w:iCs/>
                <w:sz w:val="20"/>
                <w:szCs w:val="20"/>
                <w:lang w:eastAsia="ja-JP" w:bidi="hi-IN"/>
              </w:rPr>
              <w:t>elfogadun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sz w:val="20"/>
                <w:szCs w:val="20"/>
                <w:lang w:eastAsia="ja-JP" w:bidi="hi-I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Cs/>
                <w:color w:val="000000"/>
                <w:sz w:val="20"/>
                <w:szCs w:val="20"/>
                <w:lang w:eastAsia="ja-JP" w:bidi="hi-IN"/>
              </w:rPr>
              <w:t>60 x 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e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4e8c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c6a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c6a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8</Words>
  <Characters>3370</Characters>
  <CharactersWithSpaces>38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1:00Z</dcterms:created>
  <dc:creator>Ildikó Nyilasi</dc:creator>
  <dc:description/>
  <dc:language>en-US</dc:language>
  <cp:lastModifiedBy>Farkas Beáta Karolina</cp:lastModifiedBy>
  <cp:lastPrinted>2023-02-27T07:55:00Z</cp:lastPrinted>
  <dcterms:modified xsi:type="dcterms:W3CDTF">2023-03-0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