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ódosított s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ecifikáci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tisztító rendszer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pi víztermelési kapacitás: minimu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60</w:t>
      </w:r>
      <w:r>
        <w:rPr>
          <w:rFonts w:cs="Times New Roman" w:ascii="Times New Roman" w:hAnsi="Times New Roman"/>
          <w:sz w:val="24"/>
          <w:szCs w:val="24"/>
        </w:rPr>
        <w:t xml:space="preserve"> l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Valóban szükséges-e napi 400 L Type I típusú víz? </w:t>
      </w:r>
      <w:r>
        <w:rPr>
          <w:rFonts w:cs="Times New Roman" w:ascii="Times New Roman" w:hAnsi="Times New Roman"/>
          <w:color w:val="00B050"/>
          <w:sz w:val="24"/>
          <w:szCs w:val="24"/>
        </w:rPr>
        <w:t>– Igen, 360 l (24 x 15 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ápvíz: iható csapvíz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, szokásos hálózati nyomás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észecskék mérete a termékvízben: &lt; 0,22 μ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őállított vízminőség: Type 1 (ultratiszta)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ype 1 víztermelési sebesség: minimum 15 l/h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ype II minőséget termel a berendezés 15 l/h-val, amiből készíti a Type I minőségű vizet, melyet 2 l/perc kapacitással lehet kivenni </w:t>
      </w:r>
      <w:r>
        <w:rPr>
          <w:rFonts w:cs="Times New Roman" w:ascii="Times New Roman" w:hAnsi="Times New Roman"/>
          <w:color w:val="00B050"/>
          <w:sz w:val="24"/>
          <w:szCs w:val="24"/>
        </w:rPr>
        <w:t>– 1 óra alatt termeljen legalább 15 l megadott minőségű viz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ékvíz ellenállása 25 °C-on: 18,2 MΩ·c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kroorganizmusok a termékvízben: &lt; 0,01 CFU/ml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artályban tárolt víz minőség: legalább 15 MΩ·cm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zek szerint a berendezésnek Type I és Type II vízminőség előállítására is képesnek kell lennie? </w:t>
      </w:r>
      <w:r>
        <w:rPr>
          <w:rFonts w:cs="Times New Roman" w:ascii="Times New Roman" w:hAnsi="Times New Roman"/>
          <w:color w:val="00B050"/>
          <w:sz w:val="24"/>
          <w:szCs w:val="24"/>
        </w:rPr>
        <w:t>– Ez nem lényeges a számunkra, de általában két lépcsőben történik a Type I víz előállí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artályban tárolt víz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szakaszos</w:t>
      </w:r>
      <w:r>
        <w:rPr>
          <w:rFonts w:cs="Times New Roman" w:ascii="Times New Roman" w:hAnsi="Times New Roman"/>
          <w:sz w:val="24"/>
          <w:szCs w:val="24"/>
        </w:rPr>
        <w:t xml:space="preserve"> keringgetése, valamint UV kezelése a biológiai szennyezők semlegesítésé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tartályban tárolt víz vezetésének kijelz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tartály automatikus utántöltése (a tartály vízszintjének ellenőrzése automatizált utántöltéssel biztosítja, hogy mindig rendelkezésre álljon a tisztított víz)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artály térfogat: minimum 30 liter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400 l/nap elvárt mennyiség mellett minimum 100 L tartály szükséges </w:t>
      </w:r>
      <w:r>
        <w:rPr>
          <w:rFonts w:cs="Times New Roman" w:ascii="Times New Roman" w:hAnsi="Times New Roman"/>
          <w:color w:val="00B050"/>
          <w:sz w:val="24"/>
          <w:szCs w:val="24"/>
        </w:rPr>
        <w:t>– Ezt köztes tartályként használnánk, lesz egy 150 l-es tartály a technológiában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rancia: minimum 2 év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0094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926f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729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919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DB5A13BE7C7AB34D94BE4D0164F02E0C" ma:contentTypeVersion="14" ma:contentTypeDescription="Új dokumentum létrehozása." ma:contentTypeScope="" ma:versionID="7815442735cb3d2176d4012421ea41fe">
  <xsd:schema xmlns:xsd="http://www.w3.org/2001/XMLSchema" xmlns:xs="http://www.w3.org/2001/XMLSchema" xmlns:p="http://schemas.microsoft.com/office/2006/metadata/properties" xmlns:ns3="b92dcaa9-e1f6-4246-8a6c-ecb035051bb6" xmlns:ns4="36d19325-c930-40c3-b75c-b41104ae7836" targetNamespace="http://schemas.microsoft.com/office/2006/metadata/properties" ma:root="true" ma:fieldsID="d4e54ee45963e5f53bfeaccd564df5df" ns3:_="" ns4:_="">
    <xsd:import namespace="b92dcaa9-e1f6-4246-8a6c-ecb035051bb6"/>
    <xsd:import namespace="36d19325-c930-40c3-b75c-b41104ae78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2dcaa9-e1f6-4246-8a6c-ecb035051b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d19325-c930-40c3-b75c-b41104ae783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Megosztási tipp kivonat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AFC52F8-03E7-4772-9B68-1C40388CD9E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05B3F0-77F2-4868-BBE9-EFFAC448F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5C900FB-76D7-4C0F-AB64-8BC1F7F1F6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92dcaa9-e1f6-4246-8a6c-ecb035051bb6"/>
    <ds:schemaRef ds:uri="36d19325-c930-40c3-b75c-b41104ae7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252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5:00Z</dcterms:created>
  <dc:creator>Gabor</dc:creator>
  <dc:description/>
  <dc:language>en-US</dc:language>
  <cp:lastModifiedBy>Farkas Beáta Karolina</cp:lastModifiedBy>
  <dcterms:modified xsi:type="dcterms:W3CDTF">2022-08-2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5A13BE7C7AB34D94BE4D0164F02E0C</vt:lpwstr>
  </property>
</Properties>
</file>