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Módosított specifikáció - Szárítószekré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B122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űszaki paramétere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készüléknek az alábbi specifikációk mindegyikének meg kell feleln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légáramlású szárítószekré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őmérséklet-tartomány [°C]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in 50°C ... </w:t>
      </w:r>
      <w:r>
        <w:rPr>
          <w:rFonts w:cs="Times New Roman" w:ascii="Times New Roman" w:hAnsi="Times New Roman"/>
          <w:sz w:val="24"/>
          <w:szCs w:val="24"/>
        </w:rPr>
        <w:t>max.+300°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 tér: rozsdamentes acé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mör ajtó (rozsdamentes acél, ne legyen üveges), </w:t>
      </w:r>
      <w:r>
        <w:rPr>
          <w:rFonts w:cs="Times New Roman" w:ascii="Times New Roman" w:hAnsi="Times New Roman"/>
          <w:color w:val="FF0000"/>
          <w:sz w:val="24"/>
          <w:szCs w:val="24"/>
        </w:rPr>
        <w:t>a porszórt fém külső ajtó is megfelel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cok száma: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ra térfogata: max. 56 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ülső dimenziók (ettől nagyobb készüléket nem tudunk elhelyezni)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lesség max. 590 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ság: max. 710 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lység max. 62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lső dimenzió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lesség: max. 400 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ság: max. 390 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lység: max. 360 mm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-5" közötti, színes érintőképerny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öbbszegmenses idő- és hőmérsékletprogramo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izuális és hangjel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zvetlenül letölthető vagy papír alapú felhasználói kéziköny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programparaméterek gyors módos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iasztási sá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készülék kesztyűben is vezérelhető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ajánlat tartalmazza a szállítási költséget is</w:t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4f2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911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4f2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911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817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5:00Z</dcterms:created>
  <dc:creator>Lagdánné Szélpál Éva</dc:creator>
  <dc:description/>
  <dc:language>en-US</dc:language>
  <cp:lastModifiedBy>Százné Patyi Tímea</cp:lastModifiedBy>
  <cp:lastPrinted>2022-03-31T11:53:00Z</cp:lastPrinted>
  <dcterms:modified xsi:type="dcterms:W3CDTF">2022-04-08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