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TÖZŐBERENDEZÉS SPECIFIK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övidajtós szekrény, 8 rekeszes, láb nélküli kivitelben, sportpadra emelve: </w:t>
      </w:r>
      <w:r>
        <w:rPr>
          <w:rFonts w:cs="Times New Roman" w:ascii="Times New Roman" w:hAnsi="Times New Roman"/>
          <w:b/>
          <w:sz w:val="24"/>
          <w:szCs w:val="24"/>
        </w:rPr>
        <w:t>8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 méretei a magasság/szélesség/mélység vonatkozásában: 1680mm*1200mm*5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acélle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stése: elektrosztatikus szinterezés, porszórás, RAL 7035-ös világosszürke árnya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apfelszereltség: ruhaakasztó rúd, névtábla tartó, kopoltyús szellő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jobbra nyílóak, külső zsanérpántos kivitelűek; a zsanérpántok mérete: 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kopoltyús szellőzésűek, a nyílások stancolt kialakításúak 2 x 3 sorban, a szekrényajtón alu-és felül találhatók; a kopoltyú mérete egyenként: 1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évtáblatartó mérete: 30x67 mm; a névtáblatartó stancolt kialakítás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sportpad </w:t>
      </w:r>
      <w:r>
        <w:rPr>
          <w:rFonts w:cs="Times New Roman" w:ascii="Times New Roman" w:hAnsi="Times New Roman"/>
          <w:sz w:val="24"/>
          <w:szCs w:val="24"/>
        </w:rPr>
        <w:t xml:space="preserve">méretei: 400mm*1200mm*840mm    </w:t>
      </w:r>
      <w:r>
        <w:rPr>
          <w:rFonts w:cs="Times New Roman" w:ascii="Times New Roman" w:hAnsi="Times New Roman"/>
          <w:b/>
          <w:sz w:val="24"/>
          <w:szCs w:val="24"/>
        </w:rPr>
        <w:t>4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ülőfelület 330 mm mélységű; ülőpadba süllyesztett csavarfejek, masszív alátámaszt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natúr, lakkozott fenyőléc, lekerekített él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festett acéllábak és váz 25mm-es zártszelvényből; a szekrénnyel megegyező RAL 7035-ös színben; a lábak alatt műanyag  fekete talpvédő kup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övidajtós szekrény, 6 rekeszes, láb nélküli kivitelben, sportpadra emelve:</w:t>
      </w:r>
      <w:r>
        <w:rPr>
          <w:rFonts w:cs="Times New Roman" w:ascii="Times New Roman" w:hAnsi="Times New Roman"/>
          <w:b/>
          <w:sz w:val="24"/>
          <w:szCs w:val="24"/>
        </w:rPr>
        <w:t xml:space="preserve">  12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 méretei a magasság/szélesség/mélység vonatkozásában: 1680mm*907mm*5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acélle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stése: elektrosztatikus szinterezés, porszórás, RAL 7035-ös világosszürke árnya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apfelszereltség: ruhaakasztó rúd, névtábla tartó, kopoltyús szellő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jobbra nyílóak, külső zsanérpántos kivitelűek; a zsanérpántok mérete: 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kopoltyús szellőzésűek, a nyílások stancolt kialakításúak 2 x 3 sorban, a szekrényajtón alu-és felül találhatók; a kopoltyú mérete egyenként: 1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évtáblatartó mérete: 30x67 mm; a névtáblatartó stancolt kialakítás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sportpad </w:t>
      </w:r>
      <w:r>
        <w:rPr>
          <w:rFonts w:cs="Times New Roman" w:ascii="Times New Roman" w:hAnsi="Times New Roman"/>
          <w:sz w:val="24"/>
          <w:szCs w:val="24"/>
        </w:rPr>
        <w:t>méretei: 400mm*90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m*840mm   </w:t>
      </w:r>
      <w:r>
        <w:rPr>
          <w:rFonts w:cs="Times New Roman" w:ascii="Times New Roman" w:hAnsi="Times New Roman"/>
          <w:b/>
          <w:sz w:val="24"/>
          <w:szCs w:val="24"/>
        </w:rPr>
        <w:t>8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ülőfelület 330 mm mélységű; ülőpadba süllyesztett csavarfejek, masszív alátámaszt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natúr, lakkozott fenyőléc, lekerekített él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festett acéllábak és váz 25mm-es zártszelvényből; a szekrénnyel megegyező RAL 7035-ös színben; a lábak alatt műanyag  fekete talpvédő kup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övidajtós szekrény, 4 rekeszes, láb nélküli kivitelben, sportpadra emelve:  </w:t>
      </w:r>
      <w:r>
        <w:rPr>
          <w:rFonts w:cs="Times New Roman" w:ascii="Times New Roman" w:hAnsi="Times New Roman"/>
          <w:b/>
          <w:sz w:val="24"/>
          <w:szCs w:val="24"/>
        </w:rPr>
        <w:t>5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 méretei a magasság/szélesség/mélység vonatkozásában: 1680mm*615mm*50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acéllem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stése: elektrosztatikus szinterezés, porszórás, RAL 7035-ös világosszürke árnya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apfelszereltség: ruhaakasztó rúd, névtábla tartó, kopoltyús szellő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jobbra nyílóak, külső zsanérpántos kivitelűek; a zsanérpántok mérete: 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krényajtók kopoltyús szellőzésűek, a nyílások stancolt kialakításúak 2 x 3 sorban, a szekrényajtón alu-és felül találhatók; a kopoltyú mérete egyenként: 15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névtáblatartó mérete: 30x67 mm; a névtáblatartó stancolt kialakítás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a sportpad</w:t>
      </w:r>
      <w:r>
        <w:rPr>
          <w:rFonts w:cs="Times New Roman" w:ascii="Times New Roman" w:hAnsi="Times New Roman"/>
          <w:sz w:val="24"/>
          <w:szCs w:val="24"/>
        </w:rPr>
        <w:t xml:space="preserve"> méretei: 400mm*615mm*840mm   </w:t>
      </w:r>
      <w:r>
        <w:rPr>
          <w:rFonts w:cs="Times New Roman" w:ascii="Times New Roman" w:hAnsi="Times New Roman"/>
          <w:b/>
          <w:sz w:val="24"/>
          <w:szCs w:val="24"/>
        </w:rPr>
        <w:t>2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ülőfelület 330 mm mélységű; ülőpadba süllyesztett csavarfejek, masszív alátámasztás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a: I. oszt. natúr, lakkozott fenyőléc, lekerekített él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festett acéllábak és váz 25mm-es zártszelvényből; a szekrénnyel megegyező RAL 7035-ös színben; a lábak alatt műanyag  fekete talpvédő kup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őkulcsos rendszerű hengerzár:  </w:t>
      </w:r>
      <w:r>
        <w:rPr>
          <w:rFonts w:cs="Times New Roman" w:ascii="Times New Roman" w:hAnsi="Times New Roman"/>
          <w:b/>
          <w:sz w:val="24"/>
          <w:szCs w:val="24"/>
        </w:rPr>
        <w:t>156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ten 2db kulcc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smétlődés 10.000 db-ig kizá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ipőtartó tálca:</w:t>
      </w:r>
      <w:r>
        <w:rPr>
          <w:rFonts w:cs="Times New Roman" w:ascii="Times New Roman" w:hAnsi="Times New Roman"/>
          <w:b/>
          <w:sz w:val="24"/>
          <w:szCs w:val="24"/>
        </w:rPr>
        <w:t xml:space="preserve"> 156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krény belsejébe helyez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nyen tisztítható, antracitszürke  polifoam anyagb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den európai szabványnak megfelelő standard méretű szekrénybe illeszked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bil, tehát kiemelhető, áthelyez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zekrényajtóra akasztható külső törölközőtartó:  </w:t>
      </w:r>
      <w:r>
        <w:rPr>
          <w:rFonts w:cs="Times New Roman" w:ascii="Times New Roman" w:hAnsi="Times New Roman"/>
          <w:b/>
          <w:sz w:val="24"/>
          <w:szCs w:val="24"/>
        </w:rPr>
        <w:t>156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kete műanyag, kengyelszerű kialakítás, 1db fém  ruhaakasztóval ill. 1dbszintén fém  fürdőlepedő tartóval rendelkez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krényen kívüli és szekrényen belüli (akár egyidejű) használatra egyaránt alkal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bil, tehát levehető, áthelyezh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zerelési dí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4 d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lyszínre szállított bútor sportpadra állítása, össze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zerelési dí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glévő bútor sportpadról leszerelése, új, helyszínre szállított bútor meglévő sportpadra állítása, össze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zállítási költsé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1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ában foglalja a bútorok helyszíni kiszállítását, öltözőkbe való behordását, installálás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kséges </w:t>
      </w:r>
      <w:r>
        <w:rPr>
          <w:rFonts w:cs="Times New Roman" w:ascii="Times New Roman" w:hAnsi="Times New Roman"/>
          <w:b/>
          <w:sz w:val="24"/>
          <w:szCs w:val="24"/>
        </w:rPr>
        <w:t>minta példányt</w:t>
      </w:r>
      <w:r>
        <w:rPr>
          <w:rFonts w:cs="Times New Roman" w:ascii="Times New Roman" w:hAnsi="Times New Roman"/>
          <w:sz w:val="24"/>
          <w:szCs w:val="24"/>
        </w:rPr>
        <w:t xml:space="preserve"> is rendelkezésre bocsátaniuk a pályázókn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735</Characters>
  <CharactersWithSpaces>4268</CharactersWithSpaces>
  <Paragraphs>8</Paragraphs>
  <Company>Metalob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Gerlach Tímea / METALOBOX</dc:creator>
  <dc:description/>
  <dc:language>en-US</dc:language>
  <cp:lastModifiedBy>Tanári</cp:lastModifiedBy>
  <dcterms:modified xsi:type="dcterms:W3CDTF">2020-02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