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bCs/>
          <w:szCs w:val="24"/>
        </w:rPr>
        <w:t xml:space="preserve">Product #1: </w:t>
      </w:r>
      <w:r>
        <w:rPr>
          <w:b/>
          <w:szCs w:val="24"/>
        </w:rPr>
        <w:t>Vaisala HUMICAP Humidity and Temperature Probe HMP110</w:t>
      </w: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  <w:t>Guarantee: 24 months — minimum requirement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Miniature-size humidity transmitter</w:t>
      </w:r>
    </w:p>
    <w:p>
      <w:pPr>
        <w:pStyle w:val="ListParagraph"/>
        <w:numPr>
          <w:ilvl w:val="0"/>
          <w:numId w:val="1"/>
        </w:numPr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Low power consumption and fast start-up for battery-powered applications</w:t>
      </w:r>
    </w:p>
    <w:p>
      <w:pPr>
        <w:pStyle w:val="ListParagraph"/>
        <w:numPr>
          <w:ilvl w:val="0"/>
          <w:numId w:val="1"/>
        </w:numPr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Measurement range:0 ... 100 %RH; -40 ... +80 °C (-40 ... +176 °F)</w:t>
      </w:r>
    </w:p>
    <w:p>
      <w:pPr>
        <w:pStyle w:val="ListParagraph"/>
        <w:numPr>
          <w:ilvl w:val="0"/>
          <w:numId w:val="2"/>
        </w:numPr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able detachable with standard M8 quick connector</w:t>
      </w:r>
    </w:p>
    <w:p>
      <w:pPr>
        <w:pStyle w:val="ListParagraph"/>
        <w:numPr>
          <w:ilvl w:val="0"/>
          <w:numId w:val="2"/>
        </w:numPr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P65 metal housing</w:t>
      </w:r>
    </w:p>
    <w:p>
      <w:pPr>
        <w:pStyle w:val="ListParagraph"/>
        <w:numPr>
          <w:ilvl w:val="0"/>
          <w:numId w:val="2"/>
        </w:numPr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ptional RS-485 digital output supports Modbus RTU</w:t>
      </w:r>
    </w:p>
    <w:p>
      <w:pPr>
        <w:pStyle w:val="ListParagraph"/>
        <w:numPr>
          <w:ilvl w:val="0"/>
          <w:numId w:val="2"/>
        </w:numPr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±1.5 %RH measurement accuracy (0 ... 90 %RH)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Measurement Performance</w:t>
      </w:r>
    </w:p>
    <w:p>
      <w:pPr>
        <w:pStyle w:val="Normal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Relative Humidity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Measurement range </w:t>
        <w:tab/>
        <w:tab/>
        <w:tab/>
        <w:t>0 … 100 %RH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ccuracy: 1) 2)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at 0 … +40 °C (+32 … +104 °F) </w:t>
        <w:tab/>
        <w:tab/>
        <w:t>±1.5 %RH (0 … 90 %RH)</w:t>
      </w:r>
    </w:p>
    <w:p>
      <w:pPr>
        <w:pStyle w:val="Normal"/>
        <w:ind w:left="354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±2.5 %RH (90 … 100 %RH)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t −40 … 0 °C, +40 … +80 °C</w:t>
        <w:tab/>
        <w:tab/>
        <w:t>±3.0 %RH (0 … 90 %RH)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(−40 … +32 °F, +104 … +176 °F) </w:t>
        <w:tab/>
        <w:tab/>
        <w:t>±4.0 %RH (90 … 100 %RH)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Factory calibration uncertainty</w:t>
        <w:tab/>
        <w:tab/>
        <w:t>±1.1 %RH (0 … 90 %RH)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t +20 °C (+68 °F)</w:t>
        <w:tab/>
        <w:tab/>
        <w:tab/>
        <w:t>±1.8 %RH (90 … 100 %RH)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Humidity sensor types </w:t>
        <w:tab/>
        <w:tab/>
        <w:tab/>
        <w:t>HUMICAP 180R</w:t>
      </w:r>
    </w:p>
    <w:p>
      <w:pPr>
        <w:pStyle w:val="Normal"/>
        <w:ind w:left="2832" w:firstLine="70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HUMICAPâ 180V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Stability </w:t>
        <w:tab/>
        <w:tab/>
        <w:tab/>
        <w:tab/>
        <w:t>±2 %RH over 2 years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Temperature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Measurement range </w:t>
        <w:tab/>
        <w:tab/>
        <w:tab/>
        <w:t>−40 … +80 °C (−40 … +176 °F)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ccuracy (Probes with Analog Output):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at 0 … +40 °C (+32 … +104 °F) </w:t>
        <w:tab/>
        <w:tab/>
        <w:t>±0.2 °C (±0.36 °F)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t −40 … 0 °C, +40 … +80 °C</w:t>
        <w:tab/>
        <w:tab/>
        <w:t>±0.4 °C (±0.72 °F)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−40 … +32 °F, +104 … +176 °F)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ccuracy (Probes with Digital Output):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at +15 … +25 °C (+59 … +77 °F) </w:t>
        <w:tab/>
        <w:tab/>
        <w:t>±0.1 °C (±0.18 °F)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t 0 … +15 °C, +25 … +40 °C</w:t>
        <w:tab/>
        <w:tab/>
        <w:t>±0.15 °C (±0.27 °F)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(+ 32 … +59 °F, +77 … +104 °F)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t −40 … 0 °C, +40 … +80 °C</w:t>
        <w:tab/>
        <w:tab/>
        <w:t>±0.4 °C (±0.72 °F)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−40 … +32 °F, +104 … +176 °F)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Temperature sensor </w:t>
        <w:tab/>
        <w:tab/>
        <w:tab/>
        <w:t>Pt1000 RTD Class F0.1 IEC 60751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Calculated Parameters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Measurement range for dew point</w:t>
        <w:tab/>
        <w:tab/>
        <w:t>−40 … +80 °C (−40 … +176 °F)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temperature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Measurement range for wet bulb</w:t>
        <w:tab/>
        <w:tab/>
        <w:t>−40 … +80 °C (−40 … +176 °F)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temperature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Measurement range for enthalpy </w:t>
        <w:tab/>
        <w:tab/>
        <w:t>−40 … 1540 kJ/kg</w:t>
      </w:r>
    </w:p>
    <w:p>
      <w:pPr>
        <w:pStyle w:val="Normal"/>
        <w:ind w:left="2832" w:firstLine="70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−10 … +660 BTU/lb)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ccuracy at 20 °C (68 °F) and 80 %RH: 1)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ew Point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t 0 … +40 °C (+32 … +104 °F)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• </w:t>
      </w:r>
      <w:r>
        <w:rPr>
          <w:rFonts w:cs="Times New Roman"/>
          <w:sz w:val="20"/>
          <w:szCs w:val="20"/>
        </w:rPr>
        <w:t>when dew point depression</w:t>
        <w:tab/>
        <w:tab/>
        <w:t>±1 °C (±33.8 °F)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&lt; +15 °C (+59 °F)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• </w:t>
      </w:r>
      <w:r>
        <w:rPr>
          <w:rFonts w:cs="Times New Roman"/>
          <w:sz w:val="20"/>
          <w:szCs w:val="20"/>
        </w:rPr>
        <w:t>when dew point depression</w:t>
        <w:tab/>
        <w:tab/>
        <w:t>±2 °C (±35.6 °F)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+15 … +25 °C (+59 … +77 °F)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t −40 … 0 °C, +40 … +80 °C</w:t>
        <w:tab/>
        <w:tab/>
        <w:t>±2 °C (±35.6 °F)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−40 … +32 °F, +104 … +176 °F)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• </w:t>
      </w:r>
      <w:r>
        <w:rPr>
          <w:rFonts w:cs="Times New Roman"/>
          <w:sz w:val="20"/>
          <w:szCs w:val="20"/>
        </w:rPr>
        <w:t>when dew point depression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&lt; +15 °C (+59 °F) 3)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et Bulb Temperature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at 0 … +40 °C (+32 … +104 °F) </w:t>
        <w:tab/>
        <w:tab/>
        <w:t>±0.4 °C (0.72 °F)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(0 … 90 %RH) </w:t>
        <w:tab/>
        <w:tab/>
        <w:tab/>
        <w:tab/>
        <w:t>(probes with analog output)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2832" w:firstLine="70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±0.3 °C (0.54 °F)</w:t>
      </w:r>
    </w:p>
    <w:p>
      <w:pPr>
        <w:pStyle w:val="Normal"/>
        <w:ind w:left="354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probes with digital output)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Enthalpy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at +15 … +25 °C (+59 … +77 °F) </w:t>
        <w:tab/>
        <w:tab/>
        <w:t>±1.2 kJ/kg (0.52 BTU/lb)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(0 … 90 %RH) </w:t>
        <w:tab/>
        <w:tab/>
        <w:tab/>
        <w:tab/>
        <w:t>(probes with analog output)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354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±0.9 kJ/kg (0.4 BTU/lb)</w:t>
      </w:r>
    </w:p>
    <w:p>
      <w:pPr>
        <w:pStyle w:val="Normal"/>
        <w:ind w:left="2832" w:firstLine="70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probes with digital output)</w:t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Analog Outputs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Accuracy at +20 °C (+68 °F) </w:t>
        <w:tab/>
        <w:tab/>
        <w:t>±0.2 % of FS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Temperature dependence </w:t>
        <w:tab/>
        <w:tab/>
        <w:tab/>
        <w:t>±0.01 % of FS/°C (±0.006 % of FS/°F)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Mechanical Specifications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IP rating </w:t>
        <w:tab/>
        <w:tab/>
        <w:tab/>
        <w:tab/>
        <w:t>IP65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Body thread </w:t>
        <w:tab/>
        <w:tab/>
        <w:tab/>
        <w:tab/>
        <w:t>MI2x1 / 10 mm (0.4 in)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Cable connector </w:t>
        <w:tab/>
        <w:tab/>
        <w:tab/>
        <w:tab/>
        <w:t>M8 4-pin female (IEC 60947-5-2)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Materials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Body </w:t>
        <w:tab/>
        <w:tab/>
        <w:tab/>
        <w:tab/>
        <w:tab/>
        <w:t>Stainless steel (AISI 316)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Grid filter </w:t>
        <w:tab/>
        <w:tab/>
        <w:tab/>
        <w:tab/>
        <w:t>Chrome coated ABS plastic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Cable </w:t>
        <w:tab/>
        <w:tab/>
        <w:tab/>
        <w:tab/>
        <w:tab/>
        <w:t>Polyurethane or FEP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Weight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robe </w:t>
        <w:tab/>
        <w:tab/>
        <w:tab/>
        <w:tab/>
        <w:tab/>
        <w:t>17 g (0.6 oz)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robe with 0.3 m (1 ft) cable </w:t>
        <w:tab/>
        <w:tab/>
        <w:t>28 g (1 oz)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perating Environment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perating temperature </w:t>
        <w:tab/>
        <w:tab/>
        <w:tab/>
        <w:t>−40 … +80 °C (−40 … +176 °F)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EMC compliance </w:t>
        <w:tab/>
        <w:tab/>
        <w:tab/>
        <w:t>EN 61326-1, industrial environment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Inputs and Outputs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ower consumption </w:t>
        <w:tab/>
        <w:tab/>
        <w:tab/>
        <w:t>1 mA average, max. peak 5 mA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perating Voltage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ith 1 V / 2.5 V output </w:t>
        <w:tab/>
        <w:tab/>
        <w:tab/>
        <w:t>5 … 28 VDC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ith 5 V output </w:t>
        <w:tab/>
        <w:tab/>
        <w:tab/>
        <w:tab/>
        <w:t>8 … 28 VDC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ith loop power converter </w:t>
        <w:tab/>
        <w:tab/>
        <w:t>8 … 28 VDC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ith digital output </w:t>
        <w:tab/>
        <w:tab/>
        <w:tab/>
        <w:t>5 … 28 VDC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Start-Up Time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HMP110 probes with analog output </w:t>
        <w:tab/>
        <w:t>4 s at operating voltage</w:t>
      </w:r>
    </w:p>
    <w:p>
      <w:pPr>
        <w:pStyle w:val="Normal"/>
        <w:ind w:left="2832" w:firstLine="70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3.5 … 16.5 VDC</w:t>
      </w:r>
    </w:p>
    <w:p>
      <w:pPr>
        <w:pStyle w:val="Normal"/>
        <w:ind w:left="2832" w:firstLine="70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 s at other valid operating voltages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HMP110 probes with digital output </w:t>
        <w:tab/>
        <w:t>1 s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utputs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2 channels </w:t>
        <w:tab/>
        <w:tab/>
        <w:tab/>
        <w:tab/>
        <w:t>0 … 1 VDC / 0 … 2.5 VDC / 0 … 5 VDC /</w:t>
      </w:r>
    </w:p>
    <w:p>
      <w:pPr>
        <w:pStyle w:val="Normal"/>
        <w:ind w:left="2832" w:firstLine="70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 … 5 VDC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-channel loop-power converter</w:t>
        <w:tab/>
        <w:tab/>
        <w:t>4 … 20 mA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separate module, compatible with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humidity accuracy only)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Digital output (HMP110 probes with </w:t>
        <w:tab/>
        <w:t>RS-485 2-wire half duplex, supports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digital output) </w:t>
        <w:tab/>
        <w:tab/>
        <w:tab/>
        <w:tab/>
        <w:t>Modbus RTU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External Loads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0 … 1 V </w:t>
        <w:tab/>
        <w:tab/>
        <w:tab/>
        <w:tab/>
        <w:t>R</w:t>
      </w:r>
      <w:r>
        <w:rPr>
          <w:rFonts w:cs="Times New Roman"/>
          <w:sz w:val="20"/>
          <w:szCs w:val="20"/>
          <w:vertAlign w:val="subscript"/>
        </w:rPr>
        <w:t>L</w:t>
      </w:r>
      <w:r>
        <w:rPr>
          <w:rFonts w:cs="Times New Roman"/>
          <w:sz w:val="20"/>
          <w:szCs w:val="20"/>
        </w:rPr>
        <w:t xml:space="preserve"> min 10 kΩ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0 … 2.5 V /0 … 5 V </w:t>
        <w:tab/>
        <w:tab/>
        <w:tab/>
        <w:t>R</w:t>
      </w:r>
      <w:r>
        <w:rPr>
          <w:rFonts w:cs="Times New Roman"/>
          <w:sz w:val="20"/>
          <w:szCs w:val="20"/>
          <w:vertAlign w:val="subscript"/>
        </w:rPr>
        <w:t>L</w:t>
      </w:r>
      <w:r>
        <w:rPr>
          <w:rFonts w:cs="Times New Roman"/>
          <w:sz w:val="20"/>
          <w:szCs w:val="20"/>
        </w:rPr>
        <w:t xml:space="preserve"> min 50 kΩ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Spare Parts and Accessories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4 … 20 mA loop power converter </w:t>
        <w:tab/>
        <w:tab/>
        <w:t>UI-CONVERTER-1CB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Mounting bracket for converter </w:t>
        <w:tab/>
        <w:tab/>
        <w:t>225979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lastic M12 installation nuts, pair </w:t>
        <w:tab/>
        <w:tab/>
        <w:t>18350SP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USB cable for PC connection </w:t>
        <w:tab/>
        <w:tab/>
        <w:t>219690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robe mounting clamp set, 10 pcs </w:t>
        <w:tab/>
        <w:tab/>
        <w:t>226067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robe mounting flange </w:t>
        <w:tab/>
        <w:tab/>
        <w:tab/>
        <w:t>226061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Sensor Protection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lastic grid </w:t>
        <w:tab/>
        <w:tab/>
        <w:tab/>
        <w:tab/>
        <w:t>DRW010522SP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Membrane filter </w:t>
        <w:tab/>
        <w:tab/>
        <w:tab/>
        <w:tab/>
        <w:t>DRW010525SP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Stainless steel sintered filter </w:t>
        <w:tab/>
        <w:tab/>
        <w:t>HM46670SP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TFE sintered filter </w:t>
        <w:tab/>
        <w:tab/>
        <w:tab/>
        <w:t>DRW244938SP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tainless steel grid filter ASM212652SP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Connection Cables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Standard 0.3 m (1 ft) </w:t>
        <w:tab/>
        <w:tab/>
        <w:tab/>
        <w:t>HMP50Z032SP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Standard 3 m (9.8 ft) </w:t>
        <w:tab/>
        <w:tab/>
        <w:tab/>
        <w:t>HMP50Z300SP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+80 °C 1.5 m (+176 °F 5 ft) </w:t>
        <w:tab/>
        <w:tab/>
        <w:t>225777SP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+80 °C 3 m (+176 °F 10 ft) </w:t>
        <w:tab/>
        <w:tab/>
        <w:t>225229SP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+180 °C 3 m (+356 °F 10 ft) FEP </w:t>
        <w:tab/>
        <w:tab/>
        <w:t>226902SP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Connection cable for HM70 </w:t>
        <w:tab/>
        <w:tab/>
        <w:t>219980SP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Flat extension cable 1 m (3 ft) 1) </w:t>
        <w:tab/>
        <w:tab/>
        <w:t>CBL210649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bCs/>
          <w:szCs w:val="24"/>
        </w:rPr>
        <w:t xml:space="preserve">Product #2: </w:t>
      </w:r>
      <w:r>
        <w:rPr>
          <w:b/>
          <w:szCs w:val="24"/>
        </w:rPr>
        <w:t>Vaisala WA15 anemometer</w:t>
      </w: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  <w:t>Guarantee: 12 months --- minimum require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C151 Crossarm for Wind Sensors (w. Thermostat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A151 Wind speed sensor WAA151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Transmitter: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Analogoutputsignal (range 0....75m/s):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0...750 Hz square wave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Power supply: 9,5...15VDC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Operating Temp. with shaft heating: -50...55°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nsor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Wind speed: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Measuring range: 0,4...75 m/s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Accuracy: +/-0,17 m/s with characteristic transfer func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AV151 Wind direction senso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bCs/>
          <w:szCs w:val="24"/>
        </w:rPr>
        <w:t xml:space="preserve">Product #3: </w:t>
      </w:r>
      <w:r>
        <w:rPr>
          <w:b/>
          <w:szCs w:val="24"/>
        </w:rPr>
        <w:t xml:space="preserve">10.15184.400000 </w:t>
        <w:tab/>
        <w:t>Weighing precipitation Sensor</w:t>
      </w: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  <w:t>Guarantee: 12 months —</w:t>
      </w:r>
      <w:bookmarkStart w:id="0" w:name="_GoBack"/>
      <w:bookmarkEnd w:id="0"/>
      <w:r>
        <w:rPr>
          <w:b/>
          <w:color w:val="FF0000"/>
          <w:sz w:val="20"/>
          <w:szCs w:val="20"/>
          <w:u w:val="single"/>
        </w:rPr>
        <w:t xml:space="preserve"> minimum require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Rcsostblzat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0"/>
        <w:gridCol w:w="7624"/>
      </w:tblGrid>
      <w:tr>
        <w:trPr/>
        <w:tc>
          <w:tcPr>
            <w:tcW w:w="25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Calibri"/>
                <w:kern w:val="0"/>
                <w:sz w:val="24"/>
                <w:szCs w:val="22"/>
                <w:lang w:val="hu-HU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2"/>
                <w:lang w:val="hu-HU" w:eastAsia="en-US" w:bidi="ar-SA"/>
              </w:rPr>
              <w:t xml:space="preserve">Professional Line </w:t>
            </w:r>
          </w:p>
        </w:tc>
        <w:tc>
          <w:tcPr>
            <w:tcW w:w="76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Calibri"/>
                <w:kern w:val="0"/>
                <w:sz w:val="24"/>
                <w:szCs w:val="22"/>
                <w:lang w:val="hu-HU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2"/>
                <w:lang w:val="hu-HU" w:eastAsia="en-US" w:bidi="ar-SA"/>
              </w:rPr>
              <w:t>rain[e]400 Weighing precipitation sensor</w:t>
            </w:r>
          </w:p>
        </w:tc>
      </w:tr>
      <w:tr>
        <w:trPr/>
        <w:tc>
          <w:tcPr>
            <w:tcW w:w="25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hu-HU" w:eastAsia="en-US" w:bidi="ar-SA"/>
              </w:rPr>
              <w:t>Id-No.</w:t>
            </w:r>
          </w:p>
        </w:tc>
        <w:tc>
          <w:tcPr>
            <w:tcW w:w="76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hu-HU" w:eastAsia="en-US" w:bidi="ar-SA"/>
              </w:rPr>
              <w:t>00.15184.004 000 rain[e]400, unheated · 00.15184.404 000 rain[e]400, heated</w:t>
            </w:r>
          </w:p>
        </w:tc>
      </w:tr>
      <w:tr>
        <w:trPr/>
        <w:tc>
          <w:tcPr>
            <w:tcW w:w="25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hu-HU" w:eastAsia="en-US" w:bidi="ar-SA"/>
              </w:rPr>
              <w:t>Measuring range</w:t>
            </w:r>
          </w:p>
        </w:tc>
        <w:tc>
          <w:tcPr>
            <w:tcW w:w="76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hu-HU" w:eastAsia="en-US" w:bidi="ar-SA"/>
              </w:rPr>
              <w:t>without limitation (0.0025... ∞ mm)</w:t>
            </w:r>
          </w:p>
        </w:tc>
      </w:tr>
      <w:tr>
        <w:trPr/>
        <w:tc>
          <w:tcPr>
            <w:tcW w:w="25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hu-HU" w:eastAsia="en-US" w:bidi="ar-SA"/>
              </w:rPr>
              <w:t>Amount of accuracy</w:t>
            </w:r>
          </w:p>
        </w:tc>
        <w:tc>
          <w:tcPr>
            <w:tcW w:w="76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hu-HU" w:eastAsia="en-US" w:bidi="ar-SA"/>
              </w:rPr>
              <w:t>± 0.1 mm or ± 1 % at &lt; 3 mm/min and ± 2 % at ≥ 3 mm/min</w:t>
            </w:r>
          </w:p>
        </w:tc>
      </w:tr>
      <w:tr>
        <w:trPr/>
        <w:tc>
          <w:tcPr>
            <w:tcW w:w="25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hu-HU" w:eastAsia="en-US" w:bidi="ar-SA"/>
              </w:rPr>
              <w:t>Amount of Resolution</w:t>
            </w:r>
          </w:p>
        </w:tc>
        <w:tc>
          <w:tcPr>
            <w:tcW w:w="76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hu-HU" w:eastAsia="en-US" w:bidi="ar-SA"/>
              </w:rPr>
              <w:t>0.001 mm (pulse output: 0.01 mm)</w:t>
            </w:r>
          </w:p>
        </w:tc>
      </w:tr>
      <w:tr>
        <w:trPr/>
        <w:tc>
          <w:tcPr>
            <w:tcW w:w="25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hu-HU" w:eastAsia="en-US" w:bidi="ar-SA"/>
              </w:rPr>
              <w:t>Intensity range</w:t>
            </w:r>
          </w:p>
        </w:tc>
        <w:tc>
          <w:tcPr>
            <w:tcW w:w="76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hu-HU" w:eastAsia="en-US" w:bidi="ar-SA"/>
              </w:rPr>
              <w:t>0…10 mm/min resp. 0…600 mm/h</w:t>
            </w:r>
          </w:p>
        </w:tc>
      </w:tr>
      <w:tr>
        <w:trPr/>
        <w:tc>
          <w:tcPr>
            <w:tcW w:w="25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hu-HU" w:eastAsia="en-US" w:bidi="ar-SA"/>
              </w:rPr>
              <w:t>Intensity of resolution</w:t>
            </w:r>
          </w:p>
        </w:tc>
        <w:tc>
          <w:tcPr>
            <w:tcW w:w="76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hu-HU" w:eastAsia="en-US" w:bidi="ar-SA"/>
              </w:rPr>
              <w:t>0.001 mm/min resp. 0.001 mm/h</w:t>
            </w:r>
          </w:p>
        </w:tc>
      </w:tr>
      <w:tr>
        <w:trPr/>
        <w:tc>
          <w:tcPr>
            <w:tcW w:w="25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hu-HU" w:eastAsia="en-US" w:bidi="ar-SA"/>
              </w:rPr>
              <w:t>Output</w:t>
            </w:r>
          </w:p>
        </w:tc>
        <w:tc>
          <w:tcPr>
            <w:tcW w:w="76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hu-HU" w:eastAsia="en-US" w:bidi="ar-SA"/>
              </w:rPr>
              <w:t xml:space="preserve">• </w:t>
            </w:r>
            <w:r>
              <w:rPr>
                <w:rFonts w:eastAsia="Calibri" w:cs="Calibri"/>
                <w:kern w:val="0"/>
                <w:sz w:val="20"/>
                <w:szCs w:val="20"/>
                <w:lang w:val="hu-HU" w:eastAsia="en-US" w:bidi="ar-SA"/>
              </w:rPr>
              <w:t xml:space="preserve">SDI-12 • RS-485 (SDI-12 protocol, ASCII protocol, TALKER protocol)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hu-HU" w:eastAsia="en-US" w:bidi="ar-SA"/>
              </w:rPr>
              <w:t xml:space="preserve">• </w:t>
            </w:r>
            <w:r>
              <w:rPr>
                <w:rFonts w:eastAsia="Calibri" w:cs="Calibri"/>
                <w:kern w:val="0"/>
                <w:sz w:val="20"/>
                <w:szCs w:val="20"/>
                <w:lang w:val="hu-HU" w:eastAsia="en-US" w:bidi="ar-SA"/>
              </w:rPr>
              <w:t>2 Pulse-Outputs for linearised, bounce-free output sign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hu-HU" w:eastAsia="en-US" w:bidi="ar-SA"/>
              </w:rPr>
              <w:t xml:space="preserve">• </w:t>
            </w:r>
            <w:r>
              <w:rPr>
                <w:rFonts w:eastAsia="Calibri" w:cs="Calibri"/>
                <w:kern w:val="0"/>
                <w:sz w:val="20"/>
                <w:szCs w:val="20"/>
                <w:lang w:val="hu-HU" w:eastAsia="en-US" w:bidi="ar-SA"/>
              </w:rPr>
              <w:t xml:space="preserve">Status-Output (configurable, e.g. rain yes/no or heating on/off)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hu-HU" w:eastAsia="en-US" w:bidi="ar-SA"/>
              </w:rPr>
              <w:t xml:space="preserve">• </w:t>
            </w:r>
            <w:r>
              <w:rPr>
                <w:rFonts w:eastAsia="Calibri" w:cs="Calibri"/>
                <w:kern w:val="0"/>
                <w:sz w:val="20"/>
                <w:szCs w:val="20"/>
                <w:lang w:val="hu-HU" w:eastAsia="en-US" w:bidi="ar-SA"/>
              </w:rPr>
              <w:t>Analogue output 0/4...20 mA (0...2.5/5 V)</w:t>
            </w:r>
          </w:p>
        </w:tc>
      </w:tr>
      <w:tr>
        <w:trPr/>
        <w:tc>
          <w:tcPr>
            <w:tcW w:w="25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hu-HU" w:eastAsia="en-US" w:bidi="ar-SA"/>
              </w:rPr>
              <w:t>Collection surface</w:t>
            </w:r>
          </w:p>
        </w:tc>
        <w:tc>
          <w:tcPr>
            <w:tcW w:w="76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hu-HU" w:eastAsia="en-US" w:bidi="ar-SA"/>
              </w:rPr>
              <w:t>400 cm</w:t>
            </w:r>
            <w:r>
              <w:rPr>
                <w:rFonts w:eastAsia="Calibri" w:cs="Calibri"/>
                <w:kern w:val="0"/>
                <w:sz w:val="20"/>
                <w:szCs w:val="20"/>
                <w:vertAlign w:val="superscript"/>
                <w:lang w:val="hu-HU" w:eastAsia="en-US" w:bidi="ar-SA"/>
              </w:rPr>
              <w:t>2</w:t>
            </w:r>
          </w:p>
        </w:tc>
      </w:tr>
      <w:tr>
        <w:trPr/>
        <w:tc>
          <w:tcPr>
            <w:tcW w:w="25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hu-HU" w:eastAsia="en-US" w:bidi="ar-SA"/>
              </w:rPr>
              <w:t>Environmental conditions</w:t>
            </w:r>
          </w:p>
        </w:tc>
        <w:tc>
          <w:tcPr>
            <w:tcW w:w="76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hu-HU" w:eastAsia="en-US" w:bidi="ar-SA"/>
              </w:rPr>
              <w:t>0...+70 °C (unheated), -40...70 °C (heated, no icing, no snowdrift)</w:t>
            </w:r>
          </w:p>
        </w:tc>
      </w:tr>
      <w:tr>
        <w:trPr/>
        <w:tc>
          <w:tcPr>
            <w:tcW w:w="25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hu-HU" w:eastAsia="en-US" w:bidi="ar-SA"/>
              </w:rPr>
              <w:t>Supply voltage</w:t>
            </w:r>
          </w:p>
        </w:tc>
        <w:tc>
          <w:tcPr>
            <w:tcW w:w="76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hu-HU" w:eastAsia="en-US" w:bidi="ar-SA"/>
              </w:rPr>
              <w:t>unheated: 9.8 ... 32 VD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hu-HU" w:eastAsia="en-US" w:bidi="ar-SA"/>
              </w:rPr>
              <w:t>heated: 24VDC / 2 heating circuits 150 W (funnel) and 60 W (outlet / tipping bucket)</w:t>
            </w:r>
          </w:p>
        </w:tc>
      </w:tr>
      <w:tr>
        <w:trPr/>
        <w:tc>
          <w:tcPr>
            <w:tcW w:w="25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hu-HU" w:eastAsia="en-US" w:bidi="ar-SA"/>
              </w:rPr>
              <w:t>Power consumption</w:t>
            </w:r>
          </w:p>
        </w:tc>
        <w:tc>
          <w:tcPr>
            <w:tcW w:w="76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hu-HU" w:eastAsia="en-US" w:bidi="ar-SA"/>
              </w:rPr>
              <w:t>max. 45 mA at 24 V power supply and analogue output •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hu-HU" w:eastAsia="en-US" w:bidi="ar-SA"/>
              </w:rPr>
              <w:t>typ. 7.5 mA at 24 V power supply and deactivated analog output • typ. 12.5 mA at 12 V</w:t>
            </w:r>
          </w:p>
        </w:tc>
      </w:tr>
      <w:tr>
        <w:trPr/>
        <w:tc>
          <w:tcPr>
            <w:tcW w:w="25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hu-HU" w:eastAsia="en-US" w:bidi="ar-SA"/>
              </w:rPr>
              <w:t>Target temperature (heating)</w:t>
            </w:r>
          </w:p>
        </w:tc>
        <w:tc>
          <w:tcPr>
            <w:tcW w:w="76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hu-HU" w:eastAsia="en-US" w:bidi="ar-SA"/>
              </w:rPr>
              <w:t>+2 °C funnel surface temperature</w:t>
            </w:r>
          </w:p>
        </w:tc>
      </w:tr>
      <w:tr>
        <w:trPr/>
        <w:tc>
          <w:tcPr>
            <w:tcW w:w="25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hu-HU" w:eastAsia="en-US" w:bidi="ar-SA"/>
              </w:rPr>
              <w:t>Measuring principle</w:t>
            </w:r>
          </w:p>
        </w:tc>
        <w:tc>
          <w:tcPr>
            <w:tcW w:w="76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hu-HU" w:eastAsia="en-US" w:bidi="ar-SA"/>
              </w:rPr>
              <w:t>weighing with automatic self emptying</w:t>
            </w:r>
          </w:p>
        </w:tc>
      </w:tr>
      <w:tr>
        <w:trPr/>
        <w:tc>
          <w:tcPr>
            <w:tcW w:w="25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hu-HU" w:eastAsia="en-US" w:bidi="ar-SA"/>
              </w:rPr>
              <w:t>Design</w:t>
            </w:r>
          </w:p>
        </w:tc>
        <w:tc>
          <w:tcPr>
            <w:tcW w:w="76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hu-HU" w:eastAsia="en-US" w:bidi="ar-SA"/>
              </w:rPr>
              <w:t>mounting mast Ø 60 mm</w:t>
            </w:r>
          </w:p>
        </w:tc>
      </w:tr>
      <w:tr>
        <w:trPr/>
        <w:tc>
          <w:tcPr>
            <w:tcW w:w="25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hu-HU" w:eastAsia="en-US" w:bidi="ar-SA"/>
              </w:rPr>
              <w:t>Dimensions</w:t>
            </w:r>
          </w:p>
        </w:tc>
        <w:tc>
          <w:tcPr>
            <w:tcW w:w="76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hu-HU" w:eastAsia="en-US" w:bidi="ar-SA"/>
              </w:rPr>
              <w:t>311 mm x 256 mm (H x D)</w:t>
            </w:r>
          </w:p>
        </w:tc>
      </w:tr>
      <w:tr>
        <w:trPr/>
        <w:tc>
          <w:tcPr>
            <w:tcW w:w="25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hu-HU" w:eastAsia="en-US" w:bidi="ar-SA"/>
              </w:rPr>
              <w:t>Protection class</w:t>
            </w:r>
          </w:p>
        </w:tc>
        <w:tc>
          <w:tcPr>
            <w:tcW w:w="76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hu-HU" w:eastAsia="en-US" w:bidi="ar-SA"/>
              </w:rPr>
              <w:t>IP67</w:t>
            </w:r>
          </w:p>
        </w:tc>
      </w:tr>
      <w:tr>
        <w:trPr/>
        <w:tc>
          <w:tcPr>
            <w:tcW w:w="25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hu-HU" w:eastAsia="en-US" w:bidi="ar-SA"/>
              </w:rPr>
              <w:t>Weight</w:t>
            </w:r>
          </w:p>
        </w:tc>
        <w:tc>
          <w:tcPr>
            <w:tcW w:w="76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hu-HU" w:eastAsia="en-US" w:bidi="ar-SA"/>
              </w:rPr>
              <w:t>approx. 4 kg</w:t>
            </w:r>
          </w:p>
        </w:tc>
      </w:tr>
      <w:tr>
        <w:trPr/>
        <w:tc>
          <w:tcPr>
            <w:tcW w:w="25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hu-HU" w:eastAsia="en-US" w:bidi="ar-SA"/>
              </w:rPr>
              <w:t>Standards</w:t>
            </w:r>
          </w:p>
        </w:tc>
        <w:tc>
          <w:tcPr>
            <w:tcW w:w="76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hu-HU" w:eastAsia="en-US" w:bidi="ar-SA"/>
              </w:rPr>
              <w:t xml:space="preserve">WMO-No. 8 • VDI 3786 Bl. 7 • EN 61000-2, -4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hu-HU" w:eastAsia="en-US" w:bidi="ar-SA"/>
              </w:rPr>
              <w:t xml:space="preserve">• </w:t>
            </w:r>
            <w:r>
              <w:rPr>
                <w:rFonts w:eastAsia="Calibri" w:cs="Calibri"/>
                <w:kern w:val="0"/>
                <w:sz w:val="20"/>
                <w:szCs w:val="20"/>
                <w:lang w:val="hu-HU" w:eastAsia="en-US" w:bidi="ar-SA"/>
              </w:rPr>
              <w:t>EN 61000-4-2, -3, -4, -5, -6, -11 • NAMUR NE-21</w:t>
            </w:r>
          </w:p>
        </w:tc>
      </w:tr>
      <w:tr>
        <w:trPr/>
        <w:tc>
          <w:tcPr>
            <w:tcW w:w="25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hu-HU" w:eastAsia="en-US" w:bidi="ar-SA"/>
              </w:rPr>
              <w:t>Accessories (order separately)</w:t>
            </w:r>
          </w:p>
        </w:tc>
        <w:tc>
          <w:tcPr>
            <w:tcW w:w="76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hu-HU" w:eastAsia="en-US" w:bidi="ar-SA"/>
              </w:rPr>
              <w:t>00.15091.600XXX Windshield according to Tretyakov for measuring height 1 m, 1.5 m and 2 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hu-HU" w:eastAsia="en-US" w:bidi="ar-SA"/>
              </w:rPr>
              <w:t xml:space="preserve">32.15184.060000 sensor cable, 10 m, 8-polig, M12-Stecker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hu-HU" w:eastAsia="en-US" w:bidi="ar-SA"/>
              </w:rPr>
              <w:t>32.15184.061000 Power supply cable for sensor heating, 1 m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184H rain [e] with electronically controlled 2-circuit heat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asuring principle: mainly with automatic self-empty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erating temperature: 0 ... + 70 ° C (unheate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ffangfl äche: 200 c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mount Range: limitati without one (0.005 ... 8 m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 amount OLUTION: 0.001 mm (pulse output: 0.01 m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mount accuracy: ± 0.1 mm or ± 1% at &lt;6 mm / m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 ± 2% for&gt; 6 mm / m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nsity range: 0 ... 20 mm / min and 0 ... 1200 mm / 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nsity ed OLUTION: 0.001 mm / min and 0.001 mm / 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nsity accuracy: ± 0.1 mm / min or ± 6 mm / 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tection class load cell: IP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wer consumption: max. 45 mA at 24 V supply and analog output •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 mA at 24 V supply and pulse outpu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pply voltage: 9.8 ... 32 V D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utput signals: · SDI-12 • RS-485 (SDI-12 protocol, ASCII protocol TALKER protoco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· 2 pulse outputs for linearized, bounce-free output sign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· Status output (confi gurable, eg rain yes / no or heating on / off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· Analog output 0/4 ... 20 mA (0 ... 2.5 / 5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USB cable for configuration; L = 1 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user Manu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Configuration Software rain [e] Commander</w:t>
      </w: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  <w:t>32.15184.060000: 10 metres sensor cable — minimum cable lenght</w:t>
      </w: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  <w:t>32.15184.061010: 10 metres heating cable — minimum cable len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bCs/>
          <w:szCs w:val="24"/>
        </w:rPr>
        <w:t xml:space="preserve">Product #4: </w:t>
      </w:r>
      <w:r>
        <w:rPr>
          <w:b/>
          <w:szCs w:val="24"/>
        </w:rPr>
        <w:t>CMP11 CMP11 Pyranometer, (Kipp&amp;Zonen)</w:t>
      </w: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  <w:t>Guarantee: 12 months — minimum require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ectral range: 285 to 2800 n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nsitivity: 7 to 14 µV/W/m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sponse time: ± 5 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ero offset A: ± 7 W/m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ero offset B: ± 2 W/m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rectional error (up to 80 ° with 1000 W/m² beam): &lt; 10 W/m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mperature dependence of sensitivity (-10 ºC to +40 ºC): ± 1 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erating temperature range: -40 °C to +80 °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ximum solar irradiance: 4000 W/m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eld of view: 180 °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Cable 10 metres — minimum cable lengh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bCs/>
          <w:szCs w:val="24"/>
        </w:rPr>
        <w:t xml:space="preserve">Product #5: </w:t>
      </w:r>
      <w:r>
        <w:rPr>
          <w:b/>
          <w:szCs w:val="24"/>
        </w:rPr>
        <w:t>Digital Barometer</w:t>
      </w:r>
    </w:p>
    <w:p>
      <w:pPr>
        <w:pStyle w:val="Normal"/>
        <w:rPr>
          <w:b/>
          <w:b/>
          <w:color w:val="5B9BD5" w:themeColor="accent1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  <w:t>Guarantee: 24 months — minimum require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TB210A  BAROCAP Digital barome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eatu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500 … 1100 hPa or 50 … 1100 hP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ssure ranges with serial outpu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Di</w:t>
      </w:r>
      <w:r>
        <w:rPr>
          <w:rFonts w:cs="Times New Roman"/>
          <w:sz w:val="20"/>
          <w:szCs w:val="20"/>
        </w:rPr>
        <w:t>ff</w:t>
      </w:r>
      <w:r>
        <w:rPr>
          <w:sz w:val="20"/>
          <w:szCs w:val="20"/>
        </w:rPr>
        <w:t>erent scalings betwe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00 … 1100 hPa wi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alog outpu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Electronics housing IP6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tected against sprayed wa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Accurate and stable measure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Traceable calibr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certificate include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asurement Performan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ssure Ran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rial output </w:t>
        <w:tab/>
        <w:tab/>
        <w:tab/>
        <w:t>500 … 1100 hPa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>50 … 1100 hP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nalog output </w:t>
        <w:tab/>
        <w:tab/>
        <w:tab/>
        <w:t>500 … 1100 hPa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>600 … 1060 hPa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>800 … 1060 hPa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>900 … 1100 hP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rial Output (Units in hPa), Accura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essure range </w:t>
        <w:tab/>
        <w:tab/>
        <w:tab/>
        <w:t xml:space="preserve">500 … 1100 </w:t>
        <w:tab/>
        <w:tab/>
        <w:tab/>
        <w:tab/>
        <w:t>50 … 1100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 xml:space="preserve">Class A </w:t>
        <w:tab/>
        <w:tab/>
        <w:tab/>
        <w:t>Class 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on-linearity1) </w:t>
        <w:tab/>
        <w:tab/>
        <w:tab/>
        <w:t xml:space="preserve">± 0.10 </w:t>
        <w:tab/>
        <w:tab/>
        <w:tab/>
        <w:t xml:space="preserve">± 0.15 </w:t>
        <w:tab/>
        <w:tab/>
        <w:t>± 0.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ysteresis1) </w:t>
        <w:tab/>
        <w:tab/>
        <w:tab/>
        <w:t xml:space="preserve">± 0.05 </w:t>
        <w:tab/>
        <w:tab/>
        <w:tab/>
        <w:t xml:space="preserve">± 0.05 </w:t>
        <w:tab/>
        <w:tab/>
        <w:t>± 0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peatability1) </w:t>
        <w:tab/>
        <w:tab/>
        <w:tab/>
        <w:t>± 0.05</w:t>
        <w:tab/>
        <w:tab/>
        <w:tab/>
        <w:t xml:space="preserve"> ± 0.05</w:t>
        <w:tab/>
        <w:tab/>
        <w:t xml:space="preserve"> ± 0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libration</w:t>
        <w:tab/>
        <w:tab/>
        <w:tab/>
        <w:t xml:space="preserve">± 0.07 </w:t>
        <w:tab/>
        <w:tab/>
        <w:tab/>
        <w:t xml:space="preserve">± 0.15 </w:t>
        <w:tab/>
        <w:tab/>
        <w:t>± 0.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certainty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curacy at</w:t>
        <w:tab/>
        <w:tab/>
        <w:tab/>
        <w:t>± 0.15</w:t>
        <w:tab/>
        <w:tab/>
        <w:tab/>
        <w:t xml:space="preserve"> ± 0.20 </w:t>
        <w:tab/>
        <w:tab/>
        <w:t>± 0.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20 °C (+68 °F)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mperature</w:t>
        <w:tab/>
        <w:tab/>
        <w:tab/>
        <w:t xml:space="preserve">± 0.20 </w:t>
        <w:tab/>
        <w:tab/>
        <w:tab/>
        <w:t>± 0.20</w:t>
        <w:tab/>
        <w:tab/>
        <w:t xml:space="preserve"> ± 0.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pendence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tal accuracy</w:t>
        <w:tab/>
        <w:tab/>
        <w:tab/>
        <w:t xml:space="preserve">± 0.25 </w:t>
        <w:tab/>
        <w:tab/>
        <w:tab/>
        <w:t>± 0.30</w:t>
        <w:tab/>
        <w:tab/>
        <w:t xml:space="preserve"> ± 0.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40 … +60 °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-40 … +140 °F)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ng term stability</w:t>
        <w:tab/>
        <w:tab/>
        <w:t>± 0.10</w:t>
        <w:tab/>
        <w:tab/>
        <w:tab/>
        <w:t xml:space="preserve"> ± 0.10 </w:t>
        <w:tab/>
        <w:tab/>
        <w:t>± 0.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hPa/yea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alog Output, Accura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n-linearity1)</w:t>
        <w:tab/>
        <w:tab/>
        <w:tab/>
        <w:tab/>
        <w:tab/>
        <w:tab/>
        <w:t xml:space="preserve"> ± 0.20 hP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ysteresis1) </w:t>
        <w:tab/>
        <w:tab/>
        <w:tab/>
        <w:tab/>
        <w:tab/>
        <w:tab/>
        <w:t>± 0.05 hP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peatability1)</w:t>
        <w:tab/>
        <w:tab/>
        <w:tab/>
        <w:tab/>
        <w:tab/>
        <w:tab/>
        <w:t xml:space="preserve"> ± 0.05 hP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alibration uncertainty2) </w:t>
        <w:tab/>
        <w:tab/>
        <w:tab/>
        <w:tab/>
        <w:tab/>
        <w:t>± 0.15 hP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ccuracy at +20 °C (+68 °F)3) </w:t>
        <w:tab/>
        <w:tab/>
        <w:tab/>
        <w:tab/>
        <w:t>± 0.30 hP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mperature dependence4) </w:t>
        <w:tab/>
        <w:tab/>
        <w:tab/>
        <w:tab/>
        <w:t>± 0.50 hP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tal accuracy -40 … +60 °C</w:t>
        <w:tab/>
        <w:tab/>
        <w:tab/>
        <w:tab/>
        <w:t>± 0.60 hP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-40 … +140 °F)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ong term stability </w:t>
        <w:tab/>
        <w:tab/>
        <w:tab/>
        <w:tab/>
        <w:tab/>
        <w:t>± 0.10 hPa/ye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Defined as the ±2 standard deviation limits of end point non-linearity, hysteresis error, or repeatabil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rro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Defined as ±2 standard deviation limits of inaccuracy of the working standard including traceability 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rnational standard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Defined as the root sum of the squares (RSS) of end point non-linearity, hysteresis error, repeatabil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rror, and calibration uncertainty at room temperatu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Defined as ±2 standard deviation limits of temperature dependence over the operating temperatu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ng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erating Environ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perating temperature </w:t>
        <w:tab/>
        <w:tab/>
        <w:tab/>
        <w:tab/>
        <w:tab/>
        <w:t>-40 … +60 °C (-40 … +140 °F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perating humidity </w:t>
        <w:tab/>
        <w:tab/>
        <w:tab/>
        <w:tab/>
        <w:tab/>
        <w:t>Non-condens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MC compliance </w:t>
        <w:tab/>
        <w:tab/>
        <w:tab/>
        <w:tab/>
        <w:tab/>
        <w:t>EN61326-1, Generic Environ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chanical Specifica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ousing material </w:t>
        <w:tab/>
        <w:tab/>
        <w:tab/>
        <w:tab/>
        <w:tab/>
        <w:t>PC Plast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P rating, electronics</w:t>
        <w:tab/>
        <w:tab/>
        <w:tab/>
        <w:tab/>
        <w:tab/>
        <w:t>IP65 (NEMA 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P rating, sensor </w:t>
        <w:tab/>
        <w:tab/>
        <w:tab/>
        <w:tab/>
        <w:tab/>
        <w:tab/>
        <w:t>IP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strument weight </w:t>
        <w:tab/>
        <w:tab/>
        <w:tab/>
        <w:tab/>
        <w:tab/>
        <w:t>110 g (3.9 oz)</w:t>
      </w:r>
    </w:p>
    <w:p>
      <w:pPr>
        <w:pStyle w:val="Normal"/>
        <w:rPr/>
      </w:pPr>
      <w:r>
        <w:rPr>
          <w:sz w:val="20"/>
          <w:szCs w:val="20"/>
        </w:rPr>
        <w:t xml:space="preserve">Cable weight </w:t>
        <w:tab/>
        <w:tab/>
        <w:tab/>
        <w:tab/>
        <w:tab/>
        <w:tab/>
        <w:t>28 g/m (1.0 o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puts and Outpu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rial Outpu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hutdown </w:t>
        <w:tab/>
        <w:tab/>
        <w:tab/>
        <w:tab/>
        <w:tab/>
        <w:tab/>
        <w:t>ON/OF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ttling time at startup </w:t>
        <w:tab/>
        <w:tab/>
        <w:tab/>
        <w:tab/>
        <w:tab/>
        <w:t>2 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rial I/O </w:t>
        <w:tab/>
        <w:tab/>
        <w:tab/>
        <w:tab/>
        <w:tab/>
        <w:tab/>
        <w:t>RS-232C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RS-232C /TTL (optional)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RS-485, non isolated (optiona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arity </w:t>
        <w:tab/>
        <w:tab/>
        <w:tab/>
        <w:tab/>
        <w:tab/>
        <w:tab/>
        <w:tab/>
        <w:t>None, even, od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a bits </w:t>
        <w:tab/>
        <w:tab/>
        <w:tab/>
        <w:tab/>
        <w:tab/>
        <w:tab/>
        <w:t>7,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op bits </w:t>
        <w:tab/>
        <w:tab/>
        <w:tab/>
        <w:tab/>
        <w:tab/>
        <w:tab/>
        <w:t>1,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aud rate </w:t>
        <w:tab/>
        <w:tab/>
        <w:tab/>
        <w:tab/>
        <w:tab/>
        <w:tab/>
        <w:t>1200, 2400, 4800, 9600, 192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sponse time </w:t>
        <w:tab/>
        <w:tab/>
        <w:tab/>
        <w:tab/>
        <w:tab/>
        <w:tab/>
        <w:t>1 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solution </w:t>
        <w:tab/>
        <w:tab/>
        <w:tab/>
        <w:tab/>
        <w:tab/>
        <w:tab/>
        <w:t>0.01 hPa (1 measurement/s)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0.03 hPa (10 measurements/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urrent consumption, normal mode </w:t>
        <w:tab/>
        <w:tab/>
        <w:tab/>
        <w:t>&lt; 15 mA (factory setting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urrent consumption, power down</w:t>
        <w:tab/>
        <w:tab/>
        <w:tab/>
        <w:tab/>
        <w:t>&lt; 0.8 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urrent consumption, shutdown mode </w:t>
        <w:tab/>
        <w:tab/>
        <w:tab/>
        <w:t>0.2 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alog Outpu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utputs </w:t>
        <w:tab/>
        <w:tab/>
        <w:tab/>
        <w:tab/>
        <w:tab/>
        <w:tab/>
        <w:tab/>
        <w:t>0 … 5 VDC, 0 … 2.5 VDC (order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pecifie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hutdown </w:t>
        <w:tab/>
        <w:tab/>
        <w:tab/>
        <w:tab/>
        <w:tab/>
        <w:tab/>
        <w:t>ON/OF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sponse time </w:t>
        <w:tab/>
        <w:tab/>
        <w:tab/>
        <w:tab/>
        <w:tab/>
        <w:tab/>
        <w:t>500 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solution </w:t>
        <w:tab/>
        <w:tab/>
        <w:tab/>
        <w:tab/>
        <w:tab/>
        <w:tab/>
        <w:t>300 μ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easurement rate </w:t>
        <w:tab/>
        <w:tab/>
        <w:tab/>
        <w:tab/>
        <w:tab/>
        <w:t>3 measurements/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urrent consumption, normal mode</w:t>
        <w:tab/>
        <w:tab/>
        <w:tab/>
        <w:t xml:space="preserve"> &lt; 8 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urrent consumption, shutdown mode </w:t>
        <w:tab/>
        <w:tab/>
        <w:tab/>
        <w:t>0.2 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 Mode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ax. pressure </w:t>
        <w:tab/>
        <w:tab/>
        <w:tab/>
        <w:tab/>
        <w:tab/>
        <w:tab/>
        <w:t>5 000 hPa ab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essure connector </w:t>
        <w:tab/>
        <w:tab/>
        <w:tab/>
        <w:tab/>
        <w:tab/>
        <w:t>M5 (10-32) internal thre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essure fitting </w:t>
        <w:tab/>
        <w:tab/>
        <w:tab/>
        <w:tab/>
        <w:tab/>
        <w:tab/>
        <w:t>Barbed fitting for 1/8 in I.D. tub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pply voltage</w:t>
        <w:tab/>
        <w:tab/>
        <w:tab/>
        <w:tab/>
        <w:tab/>
        <w:tab/>
        <w:t>5 … 28 VD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reverse polarity protected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th RS-232/TTL outpu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pply voltage</w:t>
        <w:tab/>
        <w:tab/>
        <w:tab/>
        <w:tab/>
        <w:tab/>
        <w:tab/>
        <w:t>8 … 18 V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reverse polarity protected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th RS-485 or analog output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Cable: 5 metres — minimum calbe leght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TB210PZ2</w:t>
        <w:tab/>
        <w:t>2m cable for PTB2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TB210RS</w:t>
        <w:tab/>
        <w:t>RS485 Serial Communication modu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5094</w:t>
        <w:tab/>
        <w:t>DIN rail kit for HMT330/DMT340/MMT3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5109</w:t>
        <w:tab/>
        <w:t>Rain Shield with Pole Installation Kit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HMT330/DMT340/MMT330/HMT120/1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bCs/>
          <w:szCs w:val="24"/>
        </w:rPr>
        <w:t xml:space="preserve">Product #6: </w:t>
      </w:r>
      <w:r>
        <w:rPr>
          <w:b/>
          <w:szCs w:val="24"/>
        </w:rPr>
        <w:t>ST01 Hukseflux soil temperature sensor</w:t>
      </w: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  <w:t>Guarantee: 12 months — minimum require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asurement range</w:t>
        <w:tab/>
        <w:tab/>
        <w:tab/>
        <w:t>-60 to +150 °C, cable remaining flexib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ndard sensor</w:t>
        <w:tab/>
        <w:tab/>
        <w:tab/>
        <w:tab/>
        <w:t>Pt100, IEC 751:1983 class 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ternative sensors</w:t>
        <w:tab/>
        <w:tab/>
        <w:tab/>
        <w:t>Pt500, Pt1000</w:t>
      </w:r>
    </w:p>
    <w:p>
      <w:pPr>
        <w:pStyle w:val="Normal"/>
        <w:ind w:left="3540" w:hanging="3540"/>
        <w:rPr>
          <w:sz w:val="20"/>
          <w:szCs w:val="20"/>
        </w:rPr>
      </w:pPr>
      <w:r>
        <w:rPr>
          <w:sz w:val="20"/>
          <w:szCs w:val="20"/>
        </w:rPr>
        <w:t>Attainable accuracy</w:t>
        <w:tab/>
        <w:t>+/- 0.25 °C +/- 0.15 °C with individual calibration (both across -50 to +50 °C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oisture protection needle </w:t>
        <w:tab/>
        <w:tab/>
        <w:t>IP 6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 cable until wiring ex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ssure resistance</w:t>
        <w:tab/>
        <w:tab/>
        <w:tab/>
        <w:t>6 b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V resistance</w:t>
        <w:tab/>
        <w:tab/>
        <w:tab/>
        <w:tab/>
        <w:t>no UV degrad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ndard cable length</w:t>
        <w:tab/>
        <w:tab/>
        <w:tab/>
        <w:t>3 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xpected lifetime</w:t>
        <w:tab/>
        <w:tab/>
        <w:tab/>
        <w:t>&gt;10 yrs (normal field condition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ble material</w:t>
        <w:tab/>
        <w:tab/>
        <w:tab/>
        <w:tab/>
        <w:t>extruded PTFE</w:t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>Cable: 5 metres — minimum cable lenght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143873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Calibri" w:cstheme="minorHAnsi" w:eastAsiaTheme="minorHAnsi"/>
        <w:sz w:val="24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Calibri" w:cstheme="minorHAnsi" w:eastAsiaTheme="minorHAnsi"/>
      <w:color w:val="auto"/>
      <w:kern w:val="0"/>
      <w:sz w:val="24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1e2ac5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1e2ac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09d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1e2a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1e2ac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bc720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7</Pages>
  <Words>1608</Words>
  <Characters>11103</Characters>
  <CharactersWithSpaces>12686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25:00Z</dcterms:created>
  <dc:creator>Makra László Dr.</dc:creator>
  <dc:description/>
  <dc:language>en-US</dc:language>
  <cp:lastModifiedBy>Nagy Zoltán</cp:lastModifiedBy>
  <dcterms:modified xsi:type="dcterms:W3CDTF">2022-04-27T13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