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  <w:t>Paraméter:</w:t>
        <w:tab/>
        <w:t>Leírá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ivitel:</w:t>
        <w:tab/>
        <w:t>ál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ülső ajtó:</w:t>
        <w:tab/>
        <w:t>hőszigetelt, kulccsal zárhat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Belső ajtó:</w:t>
        <w:tab/>
        <w:t>két darab hőszigetel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Hűtőrendszer:</w:t>
        <w:tab/>
        <w:t>kaszkád rendszerű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Polcok:</w:t>
        <w:tab/>
        <w:tab/>
        <w:t>három dararab teli, rozsdamentes acél polc, változtatható polctávolságga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Rakodási szintek:</w:t>
        <w:tab/>
        <w:t>négy dara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Belső felület:</w:t>
        <w:tab/>
        <w:t>korrózió védelemmel ellátott acé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észülék külső kivitele:</w:t>
        <w:tab/>
        <w:t>korrózió védelemmel ellátott acé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Szigetelés:</w:t>
        <w:tab/>
        <w:t>PUF (polyuretan foam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Hasznos térfogat:</w:t>
        <w:tab/>
        <w:t>minimum 330 lite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ülső méret (szélesség x mélység x magassság):</w:t>
        <w:tab/>
        <w:t>maximum 755x872x1833 [mm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Validálási nyílások:</w:t>
        <w:tab/>
        <w:t>minimum 3 d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Hőmérséklet szabályozási tartománya:</w:t>
        <w:tab/>
      </w:r>
      <w:r>
        <w:rPr>
          <w:rFonts w:eastAsia="Times New Roman" w:cs="Calibri"/>
          <w:lang w:eastAsia="hu-HU"/>
        </w:rPr>
        <w:t>-50°C és -86°C közöt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Hangterhelés:</w:t>
        <w:tab/>
        <w:t>max. 53 dB [A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Hőmérsékletszabályozás:</w:t>
        <w:tab/>
        <w:t>mikroprocesszoro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ijelző:</w:t>
        <w:tab/>
        <w:t>LED kijelző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Hűtőgáz:</w:t>
        <w:tab/>
        <w:t>HC környezetbarát hűtőgá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Beállítható paraméterek és funkciók:</w:t>
        <w:tab/>
        <w:t xml:space="preserve">kamra hőmérséklete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hőmérséklet felső riasztási határérték, hőmérséklet alsó riasztási határérték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riasztás késleltetés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riasztás ismétlési idő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billentyűzár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ompresszor késleltetési idő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Figyelmeztető jelzések:</w:t>
        <w:tab/>
        <w:t xml:space="preserve">abnormális környezeti hőmérséklet (≥35 vagy≤0), alacsony hálózati feszültség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 xml:space="preserve">hőmérséklet határértékek túllépése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 xml:space="preserve">hálózati feszültség kimaradás,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 xml:space="preserve">akkumulátor élettartam figyelés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 xml:space="preserve">ventilátorok cseréjének jelzése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 xml:space="preserve">hőmérséklet érzékelők funkció ellenőrzése, hőcserélő hőmérséklete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 xml:space="preserve">ventilátorok működőképessége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26" w:hanging="474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>akkumulátor bekapcsolv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Figyelmeztetés módja:</w:t>
        <w:tab/>
        <w:t>fény és hangjelzés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214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Távolsági figyelmeztetés:</w:t>
        <w:tab/>
        <w:tab/>
        <w:tab/>
        <w:tab/>
        <w:t xml:space="preserve">      passzív kontaktus NO/NC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Tárolási kapacitás:</w:t>
        <w:tab/>
        <w:tab/>
        <w:t xml:space="preserve">minimum 215 db 2" magas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ab/>
        <w:t>133x133 mm-es dobo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56" w:hanging="453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Energia fogyasztás: </w:t>
        <w:tab/>
        <w:tab/>
        <w:t>-80°C-on maximum 5.7 kWh/nap (+20°C-os környezeti hőmérséklet mell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7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a3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388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8:00Z</dcterms:created>
  <dc:creator>Laci</dc:creator>
  <dc:description/>
  <dc:language>en-US</dc:language>
  <cp:lastModifiedBy>Röthler Bálint</cp:lastModifiedBy>
  <dcterms:modified xsi:type="dcterms:W3CDTF">2020-11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