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ebészeti CO</w:t>
      </w:r>
      <w:r>
        <w:rPr>
          <w:rFonts w:cs="Times New Roman" w:ascii="Times New Roman" w:hAnsi="Times New Roman"/>
          <w:smallCaps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mallCaps/>
          <w:sz w:val="28"/>
          <w:szCs w:val="24"/>
        </w:rPr>
        <w:t xml:space="preserve"> lézer műszaki specifikác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zer típus</w:t>
        <w:tab/>
        <w:tab/>
        <w:tab/>
        <w:t xml:space="preserve"> OPAL L30 (L50) bőrgyógyászati, plasztikai sebészeti CO2 léz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zer forrás </w:t>
        <w:tab/>
        <w:tab/>
        <w:tab/>
        <w:t>30 (50) W, DC gerjesztés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 a szöveten</w:t>
        <w:tab/>
        <w:t xml:space="preserve"> 0.1 – 30 (50) W, szuperpulzált: 0.4 (0.6) - 12 (18)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módok</w:t>
        <w:tab/>
        <w:tab/>
        <w:tab/>
        <w:t>Folyamatos (CW)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perpulzált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á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árvezető rendszer </w:t>
        <w:tab/>
        <w:tab/>
        <w:t>7 csuklós, rugós kiegyenlítésű kar, 1300 mm működési sug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űtés </w:t>
        <w:tab/>
        <w:tab/>
        <w:tab/>
        <w:tab/>
        <w:t>Leveg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zelőpanel </w:t>
        <w:tab/>
        <w:tab/>
        <w:tab/>
        <w:t>LCD kijel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ória </w:t>
        <w:tab/>
        <w:tab/>
        <w:tab/>
        <w:t>5 szabadon programozh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adatok</w:t>
        <w:tab/>
        <w:tab/>
        <w:t>230 V, 50/60 Hz, 4 (6) A, 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etek (sz x mé x ma) </w:t>
        <w:tab/>
        <w:t>290 x 450 x 1240 (1540) (karral)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ősítések </w:t>
        <w:tab/>
        <w:tab/>
        <w:tab/>
        <w:t>CE 24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gényelt mennyiség:</w:t>
      </w:r>
      <w:r>
        <w:rPr>
          <w:rFonts w:cs="Times New Roman" w:ascii="Times New Roman" w:hAnsi="Times New Roman"/>
          <w:sz w:val="24"/>
          <w:szCs w:val="24"/>
        </w:rPr>
        <w:t xml:space="preserve"> 1 db</w:t>
      </w:r>
    </w:p>
    <w:p>
      <w:pPr>
        <w:pStyle w:val="NormalWeb"/>
        <w:spacing w:before="280" w:afterAutospacing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Autospacing="0" w:after="0"/>
        <w:rPr/>
      </w:pPr>
      <w:r>
        <w:rPr>
          <w:b/>
          <w:bCs/>
          <w:u w:val="single"/>
        </w:rPr>
        <w:t>Kérjük, hogy feltöltött ajánlata feltétlen tartalmazza a szállítás, a beüzemelés és a betanítás költségét i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ozék: MicroSpot Mikromanipulátor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6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66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7:00Z</dcterms:created>
  <dc:creator>Kovácsné Nagy Orsolya</dc:creator>
  <dc:description/>
  <dc:language>en-US</dc:language>
  <cp:lastModifiedBy>Csabai Anikó Mária</cp:lastModifiedBy>
  <dcterms:modified xsi:type="dcterms:W3CDTF">2022-08-03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