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áció Laboráru I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SZTE/2020/PB11136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Rcsostblzat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1584"/>
        <w:gridCol w:w="2373"/>
        <w:gridCol w:w="1468"/>
        <w:gridCol w:w="1118"/>
        <w:gridCol w:w="1451"/>
      </w:tblGrid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or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Termék megnevezése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pecifikáció (a termék műszaki paraméterei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gényelt mennyiség (db)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Kiszerelés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Gyártó megnevezés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etri-csész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lisztirén, gammasteril, levegőztető bütyökkel, 90-92 mm átmérő, 15-16 mm maga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9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.r.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krotesztlap 96 mélyedéss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lisztirén, gammasteril, lapos aljú, tetővel, egyenként csomagol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.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"/>
        </w:rPr>
      </w:pPr>
      <w:r>
        <w:rPr>
          <w:rStyle w:val="Strong"/>
        </w:rPr>
        <w:t>Kérjük, hogy csak a kiírásban meghatározott paraméterekkel rendelkező termékre, a meghatározott kiszerelésben adjon be ajánlatot, vagy ezzel műszaki tartalmában teljesen egyenértékű illetve jobb helyettesítő termékre, amennyiben megfelel a specifikációban foglaltaknak.</w:t>
      </w:r>
    </w:p>
    <w:p>
      <w:pPr>
        <w:pStyle w:val="Normal"/>
        <w:spacing w:lineRule="auto" w:line="240" w:before="0" w:after="0"/>
        <w:jc w:val="both"/>
        <w:rPr>
          <w:rStyle w:val="Stron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191919"/>
          <w:lang w:eastAsia="hu-HU"/>
        </w:rPr>
      </w:pPr>
      <w:r>
        <w:rPr>
          <w:rFonts w:eastAsia="Times New Roman" w:cs="Times New Roman"/>
          <w:b/>
          <w:bCs/>
          <w:color w:val="191919"/>
          <w:u w:val="single"/>
          <w:lang w:eastAsia="hu-HU"/>
        </w:rPr>
        <w:t>Az ajánlatokat egyes termékekre külön-külön soronként lehet ajánlatot benyújtani, de csak a kiírásban megadott  műszaki specifikációnak megfelelő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191919"/>
          <w:lang w:eastAsia="hu-HU"/>
        </w:rPr>
      </w:pPr>
      <w:r>
        <w:rPr>
          <w:rFonts w:eastAsia="Times New Roman" w:cs="Times New Roman"/>
          <w:b/>
          <w:bCs/>
          <w:color w:val="191919"/>
          <w:u w:val="single"/>
          <w:lang w:eastAsia="hu-HU"/>
        </w:rPr>
        <w:t>Amennyiben egyszerre több sorra szeretne ajánlatot benyújtani, kérjük, hogy azt külön-külön ajánlat formájában tegye me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"/>
        </w:rPr>
      </w:pPr>
      <w:r>
        <w:rPr/>
        <w:t xml:space="preserve">Az ajánlattevő a megadott ajánlati áron felül egyéb költségtérítést nem nyújthat be az ajánlatkérő részére, az </w:t>
      </w:r>
      <w:r>
        <w:rPr>
          <w:rStyle w:val="Strong"/>
          <w:u w:val="single"/>
        </w:rPr>
        <w:t>ajánlati ár fix, annak tartalmaznia kell</w:t>
      </w:r>
      <w:r>
        <w:rPr/>
        <w:t> </w:t>
      </w:r>
      <w:r>
        <w:rPr>
          <w:rStyle w:val="Strong"/>
        </w:rPr>
        <w:t>az összes adó, illeték, helyszínre történő szállítási vagy egyéb járulékos költségeket is (pl. EUR/Ft árfolyamváltozás miatti kockázat)</w:t>
      </w:r>
      <w:r>
        <w:rPr>
          <w:rStyle w:val="Strong"/>
          <w:i/>
          <w:iCs/>
        </w:rPr>
        <w:t>,</w:t>
      </w:r>
      <w:r>
        <w:rPr/>
        <w:t xml:space="preserve"> a hatályos magyar jogszabályok szerin</w:t>
      </w:r>
      <w:r>
        <w:rPr>
          <w:rStyle w:val="Strong"/>
        </w:rPr>
        <w:t>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191919"/>
        </w:rPr>
      </w:pPr>
      <w:r>
        <w:rPr>
          <w:rFonts w:cs="Calibri" w:cstheme="minorHAnsi"/>
          <w:color w:val="191919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b/>
          <w:bCs/>
          <w:u w:val="single"/>
          <w:lang w:eastAsia="hu-HU"/>
        </w:rPr>
        <w:t>Fizetési mód:</w:t>
      </w:r>
      <w:r>
        <w:rPr>
          <w:rFonts w:eastAsia="Times New Roman" w:cs="Times New Roman"/>
          <w:lang w:eastAsia="hu-HU"/>
        </w:rPr>
        <w:t xml:space="preserve"> utólagosan, </w:t>
      </w:r>
      <w:r>
        <w:rPr>
          <w:rFonts w:eastAsia="Times New Roman" w:cs="Times New Roman"/>
          <w:b/>
          <w:bCs/>
          <w:lang w:eastAsia="hu-HU"/>
        </w:rPr>
        <w:t>60 napos átutalással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lang w:eastAsia="hu-HU"/>
        </w:rPr>
        <w:t xml:space="preserve">Kérjük, hogy a benyújtott ajánlatokon minden esetben tüntessék fel </w:t>
      </w:r>
      <w:r>
        <w:rPr>
          <w:rFonts w:eastAsia="Times New Roman" w:cs="Times New Roman"/>
          <w:b/>
          <w:lang w:eastAsia="hu-HU"/>
        </w:rPr>
        <w:t>a nettó/bruttó rész-, és végösszegeket is (a kerekítési szabálynak megfelelően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/>
          <w:b/>
          <w:u w:val="single"/>
          <w:lang w:eastAsia="hu-HU"/>
        </w:rPr>
        <w:t>Az ajánlati ár a rész illetve a végösszesen tekintetében is meg kell, hogy egyezzen a teljesítés napján kiállítandó számlán szereplő összegekkel!!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u w:val="single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u w:val="single"/>
        </w:rPr>
        <w:t>Ajánlati kötöttség a bontást követő 60 nap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jük a beadott ajánlaton a termék paraméterei is szerepeljenek, abból megállapítható legyen a termék és tartozékainak kiíráshoz képest való megfelelés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4b5c"/>
    <w:rPr>
      <w:b/>
      <w:bCs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2d4b5c"/>
    <w:rPr>
      <w:rFonts w:ascii="Consolas" w:hAnsi="Consolas" w:eastAsia="Calibri" w:cs="Consolas"/>
      <w:sz w:val="21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2d4b5c"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43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9</Words>
  <Characters>1582</Characters>
  <CharactersWithSpaces>1808</CharactersWithSpaces>
  <Paragraphs>3</Paragraphs>
  <Company>Pharma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5:00Z</dcterms:created>
  <dc:creator>Pipis Judit</dc:creator>
  <dc:description/>
  <dc:language>en-US</dc:language>
  <cp:lastModifiedBy>Kissné Pusztai Erika</cp:lastModifiedBy>
  <dcterms:modified xsi:type="dcterms:W3CDTF">2020-11-2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