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ITÖLTENDŐ specifikáció  - </w:t>
      </w:r>
      <w:bookmarkStart w:id="0" w:name="_Hlk149118191"/>
      <w:r>
        <w:rPr>
          <w:rFonts w:cs="Times New Roman" w:ascii="Times New Roman" w:hAnsi="Times New Roman"/>
          <w:b/>
          <w:bCs/>
          <w:sz w:val="24"/>
          <w:szCs w:val="24"/>
        </w:rPr>
        <w:t>Fluoreszcens makroszkóp / zoomos mikroszkóp rendszer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ktatószám: -II-217-63-2668-…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0"/>
        <w:gridCol w:w="6236"/>
      </w:tblGrid>
      <w:tr>
        <w:trPr>
          <w:trHeight w:val="3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bookmarkStart w:id="1" w:name="_Hlk14911820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Fluoreszcens makroszkóp / zoomos mikroszkóp rendszer minimum követelményei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hu-HU"/>
              </w:rPr>
              <w:t>Kiajánlott paraméterek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Fő egység, optikai rész: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Fő egység, optikai rész: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oom tartomány minimum 1:16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ómezőszám: min. 23 mm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,0x Objektív fluoreszcens munkához, </w:t>
              <w:br/>
              <w:t xml:space="preserve"> min. munkatávolság: 55 mm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bjektív numerikus apertúra min. 0.25 (vagy min. 450 lp/mm felbontás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épített írisz diafragm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Fókusz és tárgyasztal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Fókusz és tárgyasztal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torizált, automatizálható fókusz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imum mozgási tartomány:  300 mm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ókuszállítás durva és finom koaxiális forgatógombokkal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nuálisan mozgatható tárgyasztal, üveg tárgyfelülettel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Megvilágítások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Megvilágítások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tesőfényes megvilágítás hidegfényű LED-es fényforrással, nappali fény szűrővel, világos látótér, </w:t>
              <w:br/>
              <w:t>ferde (oblique) és/vagy kontraszt megvilágítás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D körfény ráesőfényű megvilágítás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mhalogén fényforrás fluoreszcens alkalmazásokhoz, (120 Watt; Min. átlagos élettartam 2000 óra), a retesz (shutter) lábpedállal vagy asztali kapcsolóval állítható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Fluoreszcens egység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Fluoreszcens egység</w:t>
            </w:r>
          </w:p>
        </w:tc>
      </w:tr>
      <w:tr>
        <w:trPr>
          <w:trHeight w:val="82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varhúzó nélkül cserélhető (pattintható típusú) filtermodulok es legalább 4 férőhelyes szűrőtárcsa                                                     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k filtermodul (pl. DAPI festékhez)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öld filtermodul (pl. GFP, FITC-hez)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ros filtermodul (pl. mCherry, dsRED-hez)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Kamerák, szoftver, számítógép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Kamerák, szoftver, számítógép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ttős C-mount kamera adapter 2 db kamera csatlakoztatásához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nokróm kamera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MOS szenzor; képátló min. 17 mm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n 4.2 megapixel 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USB 3.0 vagy USB 3.1 csatlakozás 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nes kamera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MOS szenzor, képátló min. 8.9 mm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n. 5 megapixel 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SB 3.0 vagy USB3.1 csatlakozás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zérlő és kiértékelő szoftver képalkotáshoz és elemzéshez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ftveres autó fókusz, Z-stack, multi-csatornás mód lehetőségekkel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left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mítógép (minimum követelmények: Intel Core i7 processzor, 4 GB DDR3 RAM memória; 1TB HDD, 240 GB SSD) és legalább Windows 10 Pro 64bit (vagy újabb) szoftver</w:t>
              <w:br/>
              <w:t xml:space="preserve">Angol billentyűzet egérrel </w:t>
            </w:r>
          </w:p>
        </w:tc>
        <w:tc>
          <w:tcPr>
            <w:tcW w:w="623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imum 32" képátlójú 4K IPS monitorral</w:t>
            </w:r>
          </w:p>
        </w:tc>
        <w:tc>
          <w:tcPr>
            <w:tcW w:w="623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 xml:space="preserve">Kapcsolódó szolgáltatások: 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u-HU"/>
              </w:rPr>
              <w:t>Kapcsolódó szolgáltatások: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imum 5 év teljeskörű gara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lítás:  3. emeletre lift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nítás és üzembe helyezés szükséges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bookmarkStart w:id="2" w:name="_Hlk149118206"/>
            <w:bookmarkStart w:id="3" w:name="_Hlk149118206"/>
            <w:bookmarkEnd w:id="3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Autospacing="1" w:afterAutospacing="1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91</Words>
  <Characters>2010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9:00Z</dcterms:created>
  <dc:creator>Ildikó Nyilasi</dc:creator>
  <dc:description/>
  <dc:language>en-US</dc:language>
  <cp:lastModifiedBy>István Gugyella</cp:lastModifiedBy>
  <dcterms:modified xsi:type="dcterms:W3CDTF">2023-10-2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