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fikáció – Nitrogéngenerátor és tartozékai - 2940</w:t>
      </w:r>
    </w:p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PECIFIKÁCIÓ – 1 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  <w:t xml:space="preserve">KIAJÁNLOTT TERMÉK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A nitrogéngenerátor és tartozékainak, beüzemeléshez szükséges szerelvények, szolgáltatások paramétere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  <w:t xml:space="preserve">A kiajánlott termék paraméter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  <w:t>(kérjük kitölteni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itrogéngenerátor vezérléss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itrogén teljesítmény: min. 1,285 N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/h (ISO 1217 szerint mérv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itrogén tisztaság: min. 99,9995 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űrítettlevegő igény: 0,15-0,20 N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/per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itrogén nyomás: 6-6,5 b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elektromos csatlakozás: 230 V/ 50 H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egengedett környezeti hőmérséklet: +5 - +45 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itrogén csatlakozás: G ½”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űrített levegő csatlakozás: G ½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Olajbefecskendezéses csavarkompresszor hűtve-szárítóva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hűtés: léghűt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zajcsillapítás: zajcsillapító burkolattal ellát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zajszint: max. 64 dB(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légtartályra térfogata: 250-300 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ormál üzemi nyomás: min. 9 b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légszállítás üzemi nyomásnál: min. 0,65 N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/perc (ISO 1217 szerint mérv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üzemi nyomás: max. 10 b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otorteljesítmény: min. 5,5 k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harmatpont: +3°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tlakozás: ¾”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zűré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előszűrők (szárítóra)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padékleeresztés: automatiku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aradékolaj-tartalom: max. 0,1 mg/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zűrési finomság: min. 100 nm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tlakozás: ¾”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finomszűrő: (szárítóra és nitrogén tartályra is)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padékleeresztés: automatikus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aradékolaj-tartalom: max. 0,1 mg/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zűrési finomság: min. 10 nm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tlakozás: ¾”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aktív szén szűrés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teljesítmény: min. 60 N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/h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űrített levegő csatlakozás: ¾”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padékelvezeté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űködés: automatikus, időzítőv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szűrés: kondenzátumszűrővel ellátv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elektromos csatlakozás: 230 V/ 50 H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tlakozás: ½”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Kondenzátumkezelő víz/olaj szeparátor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teljesítmény: min. 1,28 N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/perc (~40°C és 100 % RH esetén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csatlakozás: ½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Nitrogén tartál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kivitel: álló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térfogat: min. 900 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üzemi nyomás: min. 11 ba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űködési hőmérséklettartomány: -20 - +5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Oxigén analizá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mérési tartomány: min. 0-1000 p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hu-HU" w:eastAsia="en-US" w:bidi="ar-SA"/>
              </w:rPr>
              <w:t>Szerelvények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A szállított eszközök telepítéséhez és beüzemeléséhez szükséges szerelvények biztosít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hu-HU" w:eastAsia="en-US" w:bidi="ar-SA"/>
              </w:rPr>
              <w:t>Szolgáltatások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a telepítést megelőző helyszíni szemle a kialakítás egyeztetése céljából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kialakítási terv elkészítés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berendezések szállítása a telepítés helyszíné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a szállított eszközök telepítés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üzembe helyezés a telepítés helyszíné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  <w:t>2 év üzemeltetési garancia 0-24 órás szervízszolgálat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0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e4d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74</Words>
  <Characters>1954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8:00Z</dcterms:created>
  <dc:creator>Dr. Kozma Gábor</dc:creator>
  <dc:description/>
  <dc:language>en-US</dc:language>
  <cp:lastModifiedBy>István Gugyella</cp:lastModifiedBy>
  <dcterms:modified xsi:type="dcterms:W3CDTF">2023-10-1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55bf97-c659-45a0-8faf-c74f0e3e4f5f</vt:lpwstr>
  </property>
</Properties>
</file>