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rial" w:cs="Arial" w:ascii="Arial" w:hAnsi="Arial"/>
          <w:b/>
          <w:sz w:val="24"/>
          <w:szCs w:val="24"/>
        </w:rPr>
        <w:t>Specifikáció webrára –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 Welcome Camp rendezvényre szükséges rendezvénysátrak bérlése - 2023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Iktatószám: 2425-…/202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rendezvény időpontja: 2023. szeptember 29-3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rendezvény helyszíne: Szeged, Partfürdő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A bérléssel kapcsolatos időpontok:  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z építést megkezdeni 2023.09. 26-án, 08.00 órától van lehetőség, az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építést legkésőbb 2023.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26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: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rára be kell fejezn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rendezvén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zeptember 29-30 naponta 20:00 órától 05: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ra között tart.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bontást leghamarabb a rendezvényzárást követően, tehát 2023.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05:00 órától lehet elkezdeni.</w:t>
      </w:r>
    </w:p>
    <w:p>
      <w:pPr>
        <w:pStyle w:val="Normal"/>
        <w:rPr/>
      </w:pPr>
      <w:r>
        <w:rPr/>
      </w:r>
    </w:p>
    <w:tbl>
      <w:tblPr>
        <w:tblStyle w:val="a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26"/>
        <w:gridCol w:w="1474"/>
      </w:tblGrid>
      <w:tr>
        <w:trPr>
          <w:trHeight w:val="21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bookmarkStart w:id="1" w:name="_heading=h.gjdgxs"/>
            <w:bookmarkEnd w:id="1"/>
            <w:r>
              <w:rPr>
                <w:rFonts w:eastAsia="Arial" w:cs="Arial" w:ascii="Arial" w:hAnsi="Arial"/>
                <w:b/>
                <w:color w:val="00000A"/>
                <w:sz w:val="24"/>
                <w:szCs w:val="24"/>
              </w:rPr>
              <w:t>Elvárások - a rendezvénysátrak és a kapcsolódó szolgáltatások paramétere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mennyiség:</w:t>
            </w:r>
          </w:p>
        </w:tc>
      </w:tr>
      <w:tr>
        <w:trPr>
          <w:trHeight w:val="21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A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>20x50 méteres rendezvénysátor világítással, a nyilvános rendezvénytartási jogszabályoknak megfelelő kivitelben, villámvédelemmel ellátva, 4 méteres oldalmagasságg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 db</w:t>
            </w:r>
          </w:p>
        </w:tc>
      </w:tr>
      <w:tr>
        <w:trPr>
          <w:trHeight w:val="21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A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>10x30 méteres rendezvénysátor világítással, a nyilvános rendezvénytartási jogszabályoknak megfelelő kivitelben, 3 méteres oldalmagasságg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 db</w:t>
            </w:r>
          </w:p>
        </w:tc>
      </w:tr>
      <w:tr>
        <w:trPr>
          <w:trHeight w:val="21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A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>5x10 méteres rendezvénysátor, világítással a nyilvános rendezvénytartási jogszabályoknak megfelelő kivitelben, személyzet számára/öltözőnek használan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 db</w:t>
            </w:r>
          </w:p>
        </w:tc>
      </w:tr>
      <w:tr>
        <w:trPr>
          <w:trHeight w:val="21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50 négyzetméteres fapadozat az 5X10 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>métere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sátor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db</w:t>
            </w:r>
          </w:p>
        </w:tc>
      </w:tr>
      <w:tr>
        <w:trPr>
          <w:trHeight w:val="438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750 négyzetrméteres fapadozat a nagysátor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1 db</w:t>
            </w:r>
          </w:p>
        </w:tc>
      </w:tr>
      <w:tr>
        <w:trPr>
          <w:trHeight w:val="438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A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i/>
                <w:color w:val="00000A"/>
                <w:sz w:val="24"/>
                <w:szCs w:val="24"/>
              </w:rPr>
              <w:t>Továbbá szükséges a két nagy sátorban az exitlámpák, a vészvilágítás felszerelése, ehhez szükséges munkaerő biztosítás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  <w:u w:val="single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 db</w:t>
            </w:r>
          </w:p>
        </w:tc>
      </w:tr>
      <w:tr>
        <w:trPr>
          <w:trHeight w:val="21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zállítás, építés és bontás - a rendezvényszervezőkkel valamint a helyszín képviselőivel egyeztetett időpontb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 db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sakszvegChar" w:customStyle="1">
    <w:name w:val="Csak szöveg Char"/>
    <w:basedOn w:val="DefaultParagraphFont"/>
    <w:link w:val="PlainText"/>
    <w:qFormat/>
    <w:rsid w:val="003112e1"/>
    <w:rPr>
      <w:rFonts w:ascii="Courier New" w:hAnsi="Courier New" w:eastAsia="Times New Roman" w:cs="Courier New"/>
      <w:sz w:val="20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PlainText">
    <w:name w:val="Plain Text"/>
    <w:basedOn w:val="Normal"/>
    <w:link w:val="CsakszvegChar"/>
    <w:qFormat/>
    <w:rsid w:val="003112e1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uiPriority w:val="99"/>
    <w:qFormat/>
    <w:rsid w:val="003112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u2WZafQNfJfiQCbtFM1BTnFYEtQ==">CgMxLjAyCGguZ2pkZ3hzOAByITE2XzlkSWFHbkpzbHNncGU1MDR3dlFYejZFYmpQcHE4T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302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35:00Z</dcterms:created>
  <dc:creator>Farkas Beáta Karolina</dc:creator>
  <dc:description/>
  <dc:language>en-US</dc:language>
  <cp:lastModifiedBy>Farkas Beáta Karolina</cp:lastModifiedBy>
  <dcterms:modified xsi:type="dcterms:W3CDTF">2023-08-08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