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iegészített specifikáció webrára – Anatómiai modellek - 4558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9"/>
        <w:gridCol w:w="1268"/>
        <w:gridCol w:w="10522"/>
      </w:tblGrid>
      <w:tr>
        <w:trPr>
          <w:trHeight w:val="5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odel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nnyiség (db)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pecifikáció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mberi csontváz- stand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anyag csontváz, 5 ágú, stabil fém állvánnyal és 3 részre szedhető koponyával. Leszerelhető végtagok, 3 év garancia. Méret: 176,5 cm, súly: 9,5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ponya modell - fehé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háromrészes alapváltozat. Súly: 0,8 kg, méret: 20 x 13,5 x 15,5 cm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ponya modell - szí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 részes koponyakészlet. 22 csont 9 különböző színben. Méret: 21 x 14 x 16 cm, súly: 0,5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unisex torzó 12 rész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Unisex, 12 részes torzó. Súly: 8,6 kg, méret: 87 x 38 x 25 cm.</w:t>
              <w:br/>
              <w:t>A torzón lehetőség legyen az alábbi részek eltávolítására:</w:t>
              <w:br/>
              <w:t>2 részes fej; 2 tüdő; 2 részes szív; gyomor; máj epehólyaggal; két részes bélrendszer; a vese elülső fele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unisex torzó 16 rész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Klasszikus unisex torzó, 16 részes. Súly: 8,4 kg, méret: 87 x 38 x 25 cm. A következő eltávolítható részeket tartalmazza: 3 részes fej; 2 tüdő szegycsont és borda függelékkel; 2 részes szív; gyomor; máj epehólyaggal; négy részes bélrendszer; a vese elülső fele; húgyhólyag elülső fele. 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zmos kar model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modell mind a felületi, mind pedig a mély izomzatot ábrázolja, melyek közül 5 kivehető legyen. A bal kar és a váll inait, ereit, idegeit és csontos alkotóit nagy részletességgel mutassa be. Az egyes részek pontos számozással jelölje. Eltávolítható állvánnyal rendelkezzen. Méret: 60 x 18 x 18 cm, súly: 1,3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zmos láb model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modell mind a felületi, mind pedig a mély izomzatot ábrázolja, melyek közül 9 kivehető legyen. A bal láb és lábfej inait, ereit, idegeit és csontos alkotóit nagy részletességgel mutassa be. Az egyes részeket számok jelöljék. Eltávolítható állvánnyal rendelkezzen. Méret: 77 x 26 x 26 cm, súly: 3,8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érdízül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combcsont, a sípcsont és a szárkapocscsont részeiből álló, valamint meniscust, a térdkalácsot a négyfejű ínnal és ízületi szalagokat is tartalmazzon. Eltávolítható állvánnyal rendelkezzen. Méret: 12 x 12 x 34 cm, súly, 0,7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unkcionális vállízül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pocka, kulcscsont, a felkarcsont egy része és ízületi szalagok. Állványon álló. Méret: 16 x 12 x 20 cm, 0,4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ábf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natómiailag részletes lábfej, alsó lábszár modell, amely 6 részre lehet szétszedhető. A lábfej csontváz nem csak a csontokat mutatja meg, hanem az izmokat, inakat, szalagokat, idegeket, artériákat és vénákat is a lábfejen. Szemből nézetben láthatóak az alsó lábszár feszítő izmait. Méret: 23 x 26 x 19 cm, súly: 1,2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í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tszeres életnagyságú 4 részes szívmodell. A pitvari falak és a szív elülső fala eltávolítható. Eltávolítható alappal. Méret:  32 x 18 x 18 cm, súly: 0,6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se mellékvesév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modell bemutatja a vesét mellékvesével, valamint a vese és mellékvese ereit, ill. a húgyvezeték felső szakaszát. A vese elülső fele eltávolítható, amely a vesemedence mellett a kéreg-, a velőállomány és az erek bemutatását teszi lehetővé. Állványon. Méret:  20 x 12 x 12 cm, súly: 0,47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omor, hasnyálmirigy, patkóbé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modell életnagyságban mutatja be a patkóbelet (részben megnyitva), az epehólyagot és epevezetékeket (megnyitva), a hasnyálmirigyet (feltárva a fő vezetékeket) valamint a lépet és a környező ereket. Állványon. Méret:  23 x 12 x 20 cm, súly: 0,52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áj-epehólyag-patkóbé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modell bemutatja a májat az epevezetékkel, epehólyaggal, hasnyálmiriggyel, patkóbéllel, erekkel, májon kívüli vezetékekkel. Alaplapon. Méret: 4 x 20 x 18 cm súly: 0,48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g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z agy és a kamrák összes struktúrája látható a középső, elülső és vízszintes metszési síkok révén. Eltávolítható állványon. Méret:  34 x 30 x 37 cm, súly: 6,8 kg. 14 részes, az eredeti méret 2,5-szerese. 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fülmodel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külső-, közép- és belső fület ábrázoló modell. Eltávolítható a dobhártya, a kalapács, az üllő és a kengyel, valamint a két részes csiga és a halló/egyensúlyozó ideget tartalmazó labirintus. Talapzaton. Két eltávolítható csontrészletet tartalmaz, mellyel lezárható a közép- és a belső fül. Méret: 34 x 16 x 19 cm , súly: 1,3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redeti méret 3-szorosa, 7 részes. Méret:  18 x 26 x 19 cm, súly: 1,35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erincvelő szelvé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modell ötszörös nagyításban ábrázolja a gerincvelő felépítését. Az alaplapon grafikusan ábrázolva a gerincvelő keresztmetszetei láthatók a nyaki, mellkasi, ágyéki és keresztcsonti tájékon a fehér- és szürkeállomány elrendeződését mutatva.</w:t>
              <w:br/>
              <w:t>Talapzaton. Méret:  26 x 19 x 13 cm, súly: 0,6 kg.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ogmodel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 modell háromszoros nagyításban ábrázolja a felnőtt fogazat alsó és felső felét. Az állkapcsok közötti ízület könnyű mozgatást biztosít. Méret: 18x23x12 cm, súly  0,838 kg. </w:t>
            </w:r>
          </w:p>
        </w:tc>
      </w:tr>
      <w:tr>
        <w:trPr>
          <w:trHeight w:val="8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>on-line tartal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</w:rPr>
              <w:t>A modellek mellett az online Smart Anatomy összes szolgáltatásához, tanfolyamához való hozzáférés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4859a5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363fe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4859a5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d97b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0</Words>
  <Characters>4075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0:00Z</dcterms:created>
  <dc:creator>Dr. Bencsik Gábor</dc:creator>
  <dc:description/>
  <dc:language>en-US</dc:language>
  <cp:lastModifiedBy>István Gugyella</cp:lastModifiedBy>
  <cp:lastPrinted>2020-11-18T22:59:00Z</cp:lastPrinted>
  <dcterms:modified xsi:type="dcterms:W3CDTF">2020-11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