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gészített s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pecifikáció – PCR készülé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: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R Thermal Cycler készülék amely rendelkezik az alábbi vagy jobb paraméterekkel, vagy más gyártmányt és típust is elfogadunk ha az alábbi vagy jobb paraméterekkel rendelkezik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mintahelyes blok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</w:rPr>
      </w:pPr>
      <w:r>
        <w:rPr>
          <w:rFonts w:cs="Times New Roman" w:ascii="Times New Roman" w:hAnsi="Times New Roman"/>
        </w:rPr>
        <w:t>műanyag cső típusok: 0,2 ml PCR csöv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</w:rPr>
      </w:pPr>
      <w:r>
        <w:rPr>
          <w:rFonts w:cs="Times New Roman" w:ascii="Times New Roman" w:hAnsi="Times New Roman"/>
        </w:rPr>
        <w:t xml:space="preserve">árammentes biztonsági funkció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eastAsia="Times New Roman"/>
          <w:color w:val="FF0000"/>
        </w:rPr>
        <w:t>áramszünet esetén a készülék automatikusan ment minden adatot és ahogy visszajön az áram automatikusan a leállási ponttól folytatja a programot. Amennyiben a megajánlott készülék erre nem képes így az sajnos nem alkalmas nekünk.</w:t>
      </w:r>
      <w:r>
        <w:rPr>
          <w:rFonts w:eastAsia="Times New Roman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ió térfogat: 5-100 u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űtési/hűtési tartomány: max 4,5/s (</w:t>
      </w:r>
      <w:r>
        <w:rPr>
          <w:rFonts w:cs="Times New Roman" w:ascii="Times New Roman" w:hAnsi="Times New Roman"/>
          <w:color w:val="FF0000"/>
        </w:rPr>
        <w:t>tehát 4,5 vagy ennél kevesebb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tállás: minimum 12 hóna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es érintőkijelző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s legyen gradiens beállításra 30-100 Celsios fokos tartomány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üzemelés és betanítás nem szükség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Az ajánlaton kérjük ezeket a paramétereket is feltüntetni, hogy a szakmai értékelés elvégezhető legy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3fa8"/>
    <w:pPr>
      <w:spacing w:lineRule="auto" w:line="240" w:beforeAutospacing="1" w:afterAutospacing="1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f43f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79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7:00Z</dcterms:created>
  <dc:creator>Farkas Beáta Karolina</dc:creator>
  <dc:description/>
  <dc:language>en-US</dc:language>
  <cp:lastModifiedBy>Farkas Beáta Karolina</cp:lastModifiedBy>
  <dcterms:modified xsi:type="dcterms:W3CDTF">2023-06-2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