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single"/>
          <w:lang w:eastAsia="hu-HU"/>
        </w:rPr>
        <w:t>Kiegészített specifiká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elt mennyiség: 1-1 dar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en-GB"/>
        </w:rPr>
        <w:t>1. Digitális keverő - 48 csatorna / 36 bu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XCVI 96kHz FPGA processz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&lt;0,7 ms alacsony késleltetés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48 Bemeneti csato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24 minőségi mikrofon előerősítő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Deep processing effekt bővítmény. A következőket előre installálva kérjük: „SQ-6 Dynamic Trio Pack”, „SQ-6 Tube Stage Pream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12 külön sztereó mix + ma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3 Sztereó mátr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8 x Sztereo Effekt + AUX visszacsat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Automatikus mikrofon keverés konferenciák és interjú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Csatornánkénti felüláteresztő szűrő (HPF), Zajszűrő, 4 sávos parametrikus hangszínszabályzó (PEQ), Peak és RMS kompressz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28 sávos grafikus hangszínszabályzó (GEQ) 31Hz-16kHz-i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Bemen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Talkback. 1 XL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Egyéb bemen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6,3 mm-es csatlakozó L, R (ST1 és ST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3,5 mm-es csatlakozó (ST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Kimen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2 x 6,3 mm-es csatlakozó (A out, B ou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2 x XLR (L, 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14 x XL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Digitális kimenetek: 1 x XLR (AES). Buszok / csoportok: 36 b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MIDI I / O: USB (vezérl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EtherCon (dSnake, DX mód, gigaACE), 1 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Ethernet RJ-45 (LAN TCP / 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Távirányító: 1 x 6,3 mm-es csatlakozó (lábkapcsol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USB: 1 x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Fejhallgató kimenet: 1 x 6,3 mm-es csatlakoz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Fader: 25 x 100 mm – moto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A / D: 24 bites / 96 kH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DAW vezérlés: MIDI DAW US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Kijelző: 7 "színes érintőképerny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Szoftver: Wireless Remote Mixing alkalmazás iPad / Android (hálózati router nélkü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Tápellátás: Hálózati tápeg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Preferált méretek: 638 x 514,9 x 198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Preferált súly: 13,3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Preferált szín: Fek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például: Allen &amp; Heath SQ-6 digitális keverőpu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248535</wp:posOffset>
            </wp:positionH>
            <wp:positionV relativeFrom="margin">
              <wp:posOffset>7938135</wp:posOffset>
            </wp:positionV>
            <wp:extent cx="2830195" cy="1708785"/>
            <wp:effectExtent l="0" t="0" r="0" b="0"/>
            <wp:wrapSquare wrapText="bothSides"/>
            <wp:docPr id="1" name="Kép 2060259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60259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lvárt garancia: minimum 3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obil hangrendszer keverőpultj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XCVI 96kHz FPGA processzo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8 bemeneti csato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Deep processing effekt bővítmény. A következőket előre installálva kérjük: „SQ-5 Dynamic Trio Pack”, „SQ-5 Tube Stage Preamp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>16 minőségi mikrofon előerősítő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17 Fader / 6 réte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2 külön sztereó mix + maste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 Sztereó mátrix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 x Sztereo Effekt + AUX visszacsatolá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 ”-es érintőképernyő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Link port a külső hangbővítéshez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4 csatornás I / O port audiohálózathoz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2 x 32 USB audio interfész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özvetlen felvétel USB-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ES kimene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Kromatikus csatornaméré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épített LED világítá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dikált fizikai vezérlő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 hozzárendelhető SoftKey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9-es Rack-be szerelhető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eferált méretek: 440 x 514,9 x 198 mm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eferál súly: 10,5 kg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eferált szín: fek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például: Allen &amp; Heath SQ-5 digitális keverőpu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rt garancia: minimum 3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46735</wp:posOffset>
            </wp:positionH>
            <wp:positionV relativeFrom="paragraph">
              <wp:posOffset>49530</wp:posOffset>
            </wp:positionV>
            <wp:extent cx="3608070" cy="2345690"/>
            <wp:effectExtent l="0" t="0" r="0" b="0"/>
            <wp:wrapNone/>
            <wp:docPr id="2" name="Kép 196928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969289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ferencia monito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ár </w:t>
      </w:r>
      <w:r>
        <w:rPr>
          <w:rFonts w:cs="Times New Roman" w:ascii="Times New Roman" w:hAnsi="Times New Roman"/>
          <w:b/>
          <w:sz w:val="24"/>
          <w:szCs w:val="24"/>
        </w:rPr>
        <w:t xml:space="preserve">a vezérlőb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1 pár = 2db referencia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monitor hangfal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L™ nyomáskamra technológi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alóg és digitális csatlakoztatás 192kHz es felbontássa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épített DSP vezérlés, crossover vezérlés és hangszínszabályzá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ertikális és horizontális pozicíóban is fázis helyes működés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rekvencia válasz:50Hz – 25kH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meneti érzékenység +4-től +15dBu-ig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rossover” Frequency:1.8kH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Preferált szín: kékes-fekete 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Preferált méretek: 296mm (11.7") H x 155mm (6.1") W x 295mm (11.7")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en-GB"/>
        </w:rPr>
        <w:t>/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GB"/>
        </w:rPr>
        <w:t xml:space="preserve">Preferált súly:5.4kg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en-GB"/>
        </w:rPr>
        <w:t>/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például: PMC twotwo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rt garancia: minimum 5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54000</wp:posOffset>
            </wp:positionH>
            <wp:positionV relativeFrom="paragraph">
              <wp:posOffset>69215</wp:posOffset>
            </wp:positionV>
            <wp:extent cx="2962275" cy="2506345"/>
            <wp:effectExtent l="0" t="0" r="0" b="0"/>
            <wp:wrapNone/>
            <wp:docPr id="3" name="Kép 169137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91376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>4. Hordozható DX modul 16 XLR bemenettel és 8 XLR kimenettel a dLive S osztály és a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 xml:space="preserve">dLive C osztály bemeneteinek növeléséhez. </w:t>
      </w:r>
    </w:p>
    <w:p>
      <w:pPr>
        <w:pStyle w:val="Heading2"/>
        <w:keepNext w:val="false"/>
        <w:keepLine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eastAsia="hu-HU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A kapcsolat lehetővé teszi a Cat5e kábelt és a 2 x EtherCon por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662680</wp:posOffset>
            </wp:positionH>
            <wp:positionV relativeFrom="paragraph">
              <wp:posOffset>135255</wp:posOffset>
            </wp:positionV>
            <wp:extent cx="2308860" cy="1518920"/>
            <wp:effectExtent l="0" t="0" r="0" b="0"/>
            <wp:wrapNone/>
            <wp:docPr id="4" name="Kép 1601817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6018175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>Gumírozott oldalfalak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rált súly: 4.8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rált szín: Fekete</w:t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Fix kiépítésű bővítő box SQ vagy dLive rendszerhez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nt például: Allen &amp; Heath DX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rt garancia: minimum 3 év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érjük, hogy csak olyan termékekre nyújtsanak be ajánlatot, melyek kompatibilisek egymással!</w:t>
      </w:r>
      <w:r>
        <w:rPr>
          <w:rFonts w:cs="Times New Roman" w:ascii="Times New Roman" w:hAnsi="Times New Roman"/>
          <w:sz w:val="24"/>
        </w:rPr>
        <w:t xml:space="preserve"> A nem kompatibilis termékekre benyújtott ajánlatokat nem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A kiírt tételekre csak együttes ajánlat tehető, az ajánlatkérő részajánlatot nem értékel, ajánlattevőnek MINDEN, a felhívásban részletezett termékre és tartozékra ajánlatot kell adni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hogy a kiírásban meghatározott típusú termékre, a meghatározott mennyiségre adjon be ajánlatot, vagy ezzel műszaki (és egyéb) paraméterében teljesen egyenértékű vagy jobb helyettesítő termékre.</w:t>
      </w:r>
    </w:p>
    <w:sectPr>
      <w:footerReference w:type="default" r:id="rId6"/>
      <w:type w:val="nextPage"/>
      <w:pgSz w:w="11906" w:h="16838"/>
      <w:pgMar w:left="1417" w:right="1417" w:gutter="0" w:header="0" w:top="709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84419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1041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2077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1a0f"/>
    <w:rPr>
      <w:color w:val="0563C1" w:themeColor="hyperlink"/>
      <w:u w:val="single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2077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1041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1a5b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3418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Macsek Bernadett</dc:creator>
  <dc:description/>
  <dc:language>en-US</dc:language>
  <cp:lastModifiedBy>Százné Patyi Tímea</cp:lastModifiedBy>
  <cp:lastPrinted>2022-11-08T14:01:00Z</cp:lastPrinted>
  <dcterms:modified xsi:type="dcterms:W3CDTF">2022-11-14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