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Specifikáció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Spektrofotométer – 3 d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n a 320 – 1100 nm-k közötti mérési tartomány, min. 0,5 nm hullámhossz pontossá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lapvonal stabilitás ±0,002 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n 4200 nm/perc pásztázási sebessé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n 5” színes érintőképernyő, min 480*272 felbontáss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aximális méretek (asztali kivitel):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hu-HU"/>
        </w:rPr>
        <w:t>460×360×185 m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aximális tömeg: 12 k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elepítés az ügyfélnél. Működésvizsgálat és rövid bevezetés a felhasználói funkciókb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n 2 év garanci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Asztali pH/mV mérő készülék – 3 d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lang w:val="hu-HU"/>
        </w:rPr>
        <w:t>pH mérő elektródáv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pH mérési tartomány </w:t>
        <w:tab/>
        <w:t>-2,000…+20,000 közöt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pH felbontás akár 0,001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pH pontosság max ±0,005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pH kalibráció akár 5 pont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utomatikus pufferfelismerés lehetősé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utomatikus hőmérséklet kompenzáció lehetősé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Grafikus LCD kijelző LED háttérvilágításs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Hálózati tápegységről történő működés (opcionális elemekről történő működtetés lehetőségével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n 2 év garanci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Hűthető centrifuga – 1 d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Folyamatos hűtés (4 °C) lehetőség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aximális sebesség: min 31150×g (18000 RPM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Rendelkezik automatikus rotorfelismeréssel, kiegyenlítetlenség-észleléssel és gyorspörgetés funkciókk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Gyors hűtési lehetősé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Külső méretek: maximum </w:t>
      </w:r>
      <w:r>
        <w:rPr>
          <w:rFonts w:cs="Times New Roman" w:ascii="Times New Roman" w:hAnsi="Times New Roman"/>
          <w:color w:val="FF0000"/>
          <w:sz w:val="24"/>
          <w:lang w:val="hu-HU"/>
        </w:rPr>
        <w:t>410 x 690 x 320</w:t>
      </w:r>
      <w:r>
        <w:rPr>
          <w:rFonts w:cs="Times New Roman" w:ascii="Times New Roman" w:hAnsi="Times New Roman"/>
          <w:sz w:val="24"/>
          <w:lang w:val="hu-HU"/>
        </w:rPr>
        <w:t xml:space="preserve"> mm, maximális tömeg 50 k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Cserélhető rotorokkal, az ajánlatnak tartalmaznia kell egy db 6 db 50 ml kónikus cső egyidejű centrifugálásának lehetőségét biztosító szögrotort, mely minimum 6000 RPM/4400 RCF sebességet tu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hűthető centrifuga telepítése az ügyfélnél. Működésvizsgálat és rövid bevezetés a felhasználói funkciókb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n 2 év garanci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Állványos mikroszkóp – 3 d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inokuláris felépíté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Upright elrendezé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4×, 10×, 40×, 60× objektívekke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360°-ban elforgatható fejegysé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ozgatható tárgyasztal (min 125*115 mm méretű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Durva és finom fókuszállítási lehetősé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Legalább az egyik okulár tartalmazzon okulár mikrométer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ax 7 kg tömegű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n 2 év garanci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Analitikai mérleg – 3 db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első kalibrációval rendelkező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n 400 g mérési tartománnya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Felbontás: min 1 mg (</w:t>
      </w:r>
      <w:r>
        <w:rPr>
          <w:rFonts w:cs="Times New Roman" w:ascii="Times New Roman" w:hAnsi="Times New Roman"/>
          <w:color w:val="FF0000"/>
          <w:sz w:val="24"/>
          <w:lang w:val="hu-HU"/>
        </w:rPr>
        <w:t>nem szükséges a hitelesített státusz</w:t>
      </w:r>
      <w:r>
        <w:rPr>
          <w:rFonts w:cs="Times New Roman" w:ascii="Times New Roman" w:hAnsi="Times New Roman"/>
          <w:sz w:val="24"/>
          <w:lang w:val="hu-HU"/>
        </w:rPr>
        <w:t>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Tányérméret: Ø 120 mm </w:t>
      </w:r>
      <w:r>
        <w:rPr>
          <w:rFonts w:cs="Times New Roman" w:ascii="Times New Roman" w:hAnsi="Times New Roman"/>
          <w:color w:val="FF0000"/>
          <w:sz w:val="24"/>
          <w:lang w:val="hu-HU"/>
        </w:rPr>
        <w:t>vagy 108 x 105 mm</w:t>
      </w:r>
      <w:r>
        <w:rPr>
          <w:rFonts w:cs="Times New Roman" w:ascii="Times New Roman" w:hAnsi="Times New Roman"/>
          <w:sz w:val="24"/>
          <w:lang w:val="hu-HU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Linearitás: ±2 m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Rozsdamentes acélból készült mérőserpenyő (amely kiváló kémiai ellenállással bír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Üveg huzatvédővel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n 2 év garanci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Automata pipetták – 7-7-7 db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Állítható térfogattartomány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20-200 μl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0-1000 μl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000-5000 μl között (3 féle pipetta esetében külön-külön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Jól látható színkódolás a pipettatesten vagy a száron (sárga, kék és fehér/szürke színekkel a könnyű térfogat azonosítás érdekében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UV-álló felépíté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eljesmértékben autoklávozható (szétszerelés nélkül) kivite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öbbféle (márkától függetlenül) pipettaheggyel is használható (a piacon elérhető általános hegyek használhatóak lehessenek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Pipettánként egy-egy polcra ragasztható aljzat a megfelelő elhelyezés biztosításához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6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336</Words>
  <Characters>232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2:00Z</dcterms:created>
  <dc:creator>Attila Ördög</dc:creator>
  <dc:description/>
  <dc:language>en-US</dc:language>
  <cp:lastModifiedBy>Kissné Pusztai Erika</cp:lastModifiedBy>
  <dcterms:modified xsi:type="dcterms:W3CDTF">2022-09-01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