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Specifikáció webrá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  <w:bCs/>
        </w:rPr>
        <w:t>Eszközök Agilent készülékhez és kolonnák - 4883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7"/>
        <w:gridCol w:w="10337"/>
        <w:gridCol w:w="1120"/>
      </w:tblGrid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ói kód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ontos leír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</w:tr>
      <w:tr>
        <w:trPr>
          <w:trHeight w:val="9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188-6495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töltetes, gázlefúvató szellőzőcsapda fogyóeszköz készlet Agilent GC készülékhe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b</w:t>
            </w:r>
          </w:p>
        </w:tc>
      </w:tr>
      <w:tr>
        <w:trPr>
          <w:trHeight w:val="9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DT-1020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omtöltetes, gázlefúvató szellőzőcsapda fogyóeszköz készlet Agilent GC készülékhe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b</w:t>
            </w:r>
          </w:p>
        </w:tc>
      </w:tr>
      <w:tr>
        <w:trPr>
          <w:trHeight w:val="9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971-80103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okszorozó csere-kürt Agilent GCMS készülékhe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b</w:t>
            </w:r>
          </w:p>
        </w:tc>
      </w:tr>
      <w:tr>
        <w:trPr>
          <w:trHeight w:val="9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G7005-6006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ütköztetéses, magas hőmérsékletű izzószál Agilent GCMS készülékhe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b</w:t>
            </w:r>
          </w:p>
        </w:tc>
      </w:tr>
      <w:tr>
        <w:trPr>
          <w:trHeight w:val="9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2000050G212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ris 5 C-18 A 50×21.2mm védőkolon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b</w:t>
            </w:r>
          </w:p>
        </w:tc>
      </w:tr>
      <w:tr>
        <w:trPr>
          <w:trHeight w:val="9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2000250X212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ris 5 C-18 A 250×21.2mm kolon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b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540</Characters>
  <CharactersWithSpaces>617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6:00Z</dcterms:created>
  <dc:creator>Ildikó Nyilasi</dc:creator>
  <dc:description/>
  <dc:language>en-US</dc:language>
  <cp:lastModifiedBy>István Gugyella</cp:lastModifiedBy>
  <dcterms:modified xsi:type="dcterms:W3CDTF">2020-12-0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