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bookmarkStart w:id="0" w:name="_GoBack"/>
      <w:bookmarkEnd w:id="0"/>
      <w:r>
        <w:rPr>
          <w:rFonts w:cs="Times New Roman" w:ascii="Cambria" w:hAnsi="Cambria"/>
        </w:rPr>
        <w:t>Műszaki specifikáció a KTNL projekt „SERS” alprojektjén belül beszerezni kívánt „Kézi Raman analizátor” eszközhöz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Kézi Raman analizátor műszaki specifikációja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b/>
          <w:b/>
        </w:rPr>
      </w:pPr>
      <w:bookmarkStart w:id="1" w:name="OLE_LINK120"/>
      <w:bookmarkStart w:id="2" w:name="OLE_LINK119"/>
      <w:bookmarkStart w:id="3" w:name="OLE_LINK118"/>
      <w:r>
        <w:rPr>
          <w:rFonts w:cs="Times New Roman" w:ascii="Cambria" w:hAnsi="Cambria"/>
          <w:b/>
        </w:rPr>
        <w:t>Az eszköz rövid leírása: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bookmarkStart w:id="4" w:name="OLE_LINK120"/>
      <w:bookmarkStart w:id="5" w:name="OLE_LINK119"/>
      <w:bookmarkStart w:id="6" w:name="OLE_LINK118"/>
      <w:r>
        <w:rPr>
          <w:rFonts w:cs="Times New Roman" w:ascii="Cambria" w:hAnsi="Cambria"/>
        </w:rPr>
        <w:t xml:space="preserve">A beszerezni kívánt eszköz </w:t>
      </w:r>
      <w:bookmarkEnd w:id="4"/>
      <w:bookmarkEnd w:id="5"/>
      <w:bookmarkEnd w:id="6"/>
      <w:r>
        <w:rPr>
          <w:rFonts w:cs="Times New Roman" w:ascii="Cambria" w:hAnsi="Cambria"/>
        </w:rPr>
        <w:t>egy olyan kompakt, önálló, hordozható mérőberendezés, amely lehetővé teszi Raman mérések akár laboratóriumon kívül elvégzését és a mérések valós idejű kiértékelését. Az eszköz integrált formában tartalmazza a mérésekhez szükséges lézeres fényforrást, a detektorként használt spektrométert, a lézerfény és a Raman jel gyűjtéséhez és továbbításához szükséges optikai elemeket, a mérésvezérlést és kiértékelést végző elektronikát és szoftvert, valamint a tápellátást biztosító akkumulátort/elemeket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lvárt minimális műszaki paraméterek (az ajánlatban specifikációs adatlapon, vagy más ellenőrizhető dokumentum segítségével szükséges ezek teljesülését igazolni):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Gerjesztő lézer hullámhossza: 785 nm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Maximális lézerteljesítmény (az eszköz kimenetén): legalább 100 mW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Manuálisan vagy automatikusan változtatható lézerteljesítmény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Spektrális tartomány alsó határa: legfeljebb 450 cm</w:t>
      </w:r>
      <w:r>
        <w:rPr>
          <w:rFonts w:cs="Times New Roman" w:ascii="Cambria" w:hAnsi="Cambria"/>
          <w:vertAlign w:val="superscript"/>
        </w:rPr>
        <w:t>-1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Spektrális tartomány felső határa: legalább 2200 cm</w:t>
      </w:r>
      <w:r>
        <w:rPr>
          <w:rFonts w:cs="Times New Roman" w:ascii="Cambria" w:hAnsi="Cambria"/>
          <w:vertAlign w:val="superscript"/>
        </w:rPr>
        <w:t>-1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Spektrális felbontás: legfeljebb 10,5 cm</w:t>
      </w:r>
      <w:r>
        <w:rPr>
          <w:rFonts w:cs="Times New Roman" w:ascii="Cambria" w:hAnsi="Cambria"/>
          <w:vertAlign w:val="superscript"/>
        </w:rPr>
        <w:t>-1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Tartalmazzon az eszköz kijelzőt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z ajánlat tartalmazzon szoftvert, amellyel az eszköz képes a felvett spektrumok megjelenítésére, tárolására és egy referencia adatbázissal való összehasonlítására (referencia könyvtár megléte nem feltétel)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Számítógépes kapcsolat: legalább USB 2.0, vagy annál jobb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Tartalmazzon beépített, vagy cserélhető akkumulátor(oka)t/elemeket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Működési hőmérséklettartomány alsó határa: -20°C, vagy annál kisebb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Működési hőmérséklettartomány felső határa: +40°C, vagy annál nagyobb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Eszköz tömege : legfeljebb 1000 g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Befoglaló méret: legfeljebb 21 cm x 12 cm x 5 cm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 xml:space="preserve">Tartalmazzon legalább egy, ún. point-and-shoot (egyenes) mérő feltétet, amellyel az eszköz használható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363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236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b82363"/>
    <w:rPr>
      <w:kern w:val="0"/>
      <w:sz w:val="20"/>
      <w:szCs w:val="20"/>
      <w14:ligatures w14:val="none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5417c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b82363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5417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  <w14:ligatures w14:val="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541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646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5:00Z</dcterms:created>
  <dc:creator>Kohut Attila</dc:creator>
  <dc:description/>
  <dc:language>en-US</dc:language>
  <cp:lastModifiedBy>Gora Beáta</cp:lastModifiedBy>
  <dcterms:modified xsi:type="dcterms:W3CDTF">2023-09-0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