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ás vállalkozók nyilatkozattételéhez kísérősablon – ajánlatkérésekhez, webra kiírásokho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gedi Tudományegyetem, mint Ajánlatkérő, a vonatkozó jogszabályok (Art.) értelmében, amennyiben katás vállalkozó üzleti partnerei részére adott tárgyévre vonatkozóan </w:t>
      </w:r>
      <w:r>
        <w:rPr>
          <w:rFonts w:cs="Times New Roman" w:ascii="Times New Roman" w:hAnsi="Times New Roman"/>
          <w:b/>
          <w:bCs/>
          <w:sz w:val="24"/>
          <w:szCs w:val="24"/>
        </w:rPr>
        <w:t>összességében bruttó 3 millió forintot meghaladó</w:t>
      </w:r>
      <w:r>
        <w:rPr>
          <w:rFonts w:cs="Times New Roman" w:ascii="Times New Roman" w:hAnsi="Times New Roman"/>
          <w:sz w:val="24"/>
          <w:szCs w:val="24"/>
        </w:rPr>
        <w:t xml:space="preserve"> értékben könyvel bevételt, akkor a 3 millió forintot meghaladó értékrész után </w:t>
      </w:r>
      <w:r>
        <w:rPr>
          <w:rFonts w:cs="Times New Roman" w:ascii="Times New Roman" w:hAnsi="Times New Roman"/>
          <w:b/>
          <w:bCs/>
          <w:sz w:val="24"/>
          <w:szCs w:val="24"/>
        </w:rPr>
        <w:t>40%-os adót</w:t>
      </w:r>
      <w:r>
        <w:rPr>
          <w:rFonts w:cs="Times New Roman" w:ascii="Times New Roman" w:hAnsi="Times New Roman"/>
          <w:sz w:val="24"/>
          <w:szCs w:val="24"/>
        </w:rPr>
        <w:t xml:space="preserve"> köteles befizetni a NAV felé. Ennek megfelelően Ajánlatkérő azon Ajánlattevők ajánlatát, akiknek a katás nyilatkozatában jelzett Ajánlatkérőtől származó bevétele és a jelen ajánlati ára eléri vagy meghaladja a fentebb említett értékhatárt az alábbiak szerint veszi figyelembe az értékelés sorá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Ajánlatkérőtől származó bruttó bevétel + jelen ajánlati ár bruttó 3 millió forintot meghaladó része x 0,4) + jelen bruttó ajánlati á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mennyiben Ajánlattevő az ajánlata részeként benyújtott nyilatkozatában foglaltak alapjá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tás vállalkozóna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inősül és a fentebb említett értékhatárt jelen ajánlattételével eléri, illetve meghaladja, akkor a Szegedi Tudományegyetem fenntartja magának a jogot, hogy a beérkező ajánlatok értékelése során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millió forintot meghaladó értékrészre vonatkozó 40%-os adóterhe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 katás vállalkoz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jánlati árához hozzáadj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és az így keletkező mindösszesen értéket veszi alapul a bontási- értékelési folyamat során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z eljárásra katás vállalkozó vagy katás cég is adott ajánlatot, az értékelés során az összehasonlítás alapja a bruttó ár lesz, amely a kisadózó esetében így kerül kiszámítás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jánlattevő benyújtot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jánlatához kötel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 kiíráshoz csatol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YILATKOZAT-o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s kitöltve és cégszerűen aláírv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satoln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mennyiben Ajánlattevő tárgyévb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gyszer már feltöltöt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endszerünkbe kisadózás szempontjábó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MLEGES NYILATKOZATÁT azt ismételten benyújtani nem szükséges</w:t>
      </w:r>
      <w:r>
        <w:rPr>
          <w:rFonts w:cs="Times New Roman" w:ascii="Times New Roman" w:hAnsi="Times New Roman"/>
          <w:sz w:val="24"/>
          <w:szCs w:val="24"/>
          <w:u w:val="single"/>
        </w:rPr>
        <w:t>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e0f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e0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d6510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0</Words>
  <Characters>1588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13:00Z</dcterms:created>
  <dc:creator>Gyuris Ottilia</dc:creator>
  <dc:description/>
  <dc:language>en-US</dc:language>
  <cp:lastModifiedBy>Csabai Anikó Mária</cp:lastModifiedBy>
  <cp:lastPrinted>2022-01-07T10:26:00Z</cp:lastPrinted>
  <dcterms:modified xsi:type="dcterms:W3CDTF">2022-03-17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