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3"/>
        <w:gridCol w:w="1146"/>
      </w:tblGrid>
      <w:tr>
        <w:trPr>
          <w:trHeight w:val="300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ábelek és csatlakozók</w:t>
            </w:r>
          </w:p>
        </w:tc>
      </w:tr>
      <w:tr>
        <w:trPr>
          <w:trHeight w:val="30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nevezé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arabszám</w:t>
            </w:r>
          </w:p>
        </w:tc>
      </w:tr>
      <w:tr>
        <w:trPr>
          <w:trHeight w:val="30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MI kábel 2.0 apa/apa, 5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MDI kábel 2.0 apa/apa  1,5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MDI kábel 2.0 apa/apa  15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MDI kábel 2.0 apa/apa  20 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MI FULL HD extender, 50 m, egy Cat6 kábelen keresztü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EM HDMI Extender, 4K, 20 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emiumCord HDMI repeater akár 40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MI automata switch 2 bemenet 2 kimen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417" w:gutter="0" w:header="0" w:top="851" w:footer="184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03940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e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7e2e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nhideWhenUsed/>
    <w:rsid w:val="007e2e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304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7:00Z</dcterms:created>
  <dc:creator>NZP</dc:creator>
  <dc:description/>
  <dc:language>en-US</dc:language>
  <cp:lastModifiedBy>NZP</cp:lastModifiedBy>
  <dcterms:modified xsi:type="dcterms:W3CDTF">2022-03-3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