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ított specifikáció – Hű</w:t>
      </w:r>
      <w:r>
        <w:rPr>
          <w:rFonts w:ascii="Times New Roman" w:hAnsi="Times New Roman"/>
          <w:b/>
          <w:bCs/>
        </w:rPr>
        <w:t xml:space="preserve">tők, fagyasztószekrények beszerzése - </w:t>
      </w:r>
      <w:r>
        <w:rPr>
          <w:rFonts w:cs="Times New Roman" w:ascii="Times New Roman" w:hAnsi="Times New Roman"/>
        </w:rPr>
        <w:t>46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-  </w:t>
      </w:r>
      <w:r>
        <w:rPr>
          <w:rFonts w:ascii="Times New Roman" w:hAnsi="Times New Roman"/>
        </w:rPr>
        <w:t>az SZTE ÁOK Gyermekgyógyászati Klinika és Gyermekegészségügyi Központ Anyagcsere Laboratóriuma számára</w:t>
      </w:r>
      <w:r>
        <w:rPr>
          <w:rFonts w:cs="Times New Roman" w:ascii="Times New Roman" w:hAnsi="Times New Roman"/>
          <w:b/>
          <w:bCs/>
        </w:rPr>
        <w:t xml:space="preserve"> –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77"/>
        <w:gridCol w:w="2085"/>
        <w:gridCol w:w="1113"/>
        <w:gridCol w:w="2187"/>
      </w:tblGrid>
      <w:tr>
        <w:trPr>
          <w:trHeight w:val="5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 (három terméktípus - mindegyikre ajánlatot szükséges adni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a gyártmányra vonatkozóan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Plusz szolgáltatások amiket tartalmaznia kell az ajánlatnak </w:t>
            </w:r>
          </w:p>
        </w:tc>
      </w:tr>
      <w:tr>
        <w:trPr>
          <w:trHeight w:val="123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b/>
              </w:rPr>
              <w:t>1. ZANUSSI ZRDN39FW hűtőszekré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ergiaosztály: min. A+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észülékméret (m x sz x m): 186 x 60 x 64 cm ± 2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ábak, görgők: állítható lábak, hátsó fix görgő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zabadonálló, egyajtós, hűtőszekrén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ttó űrtartalom: 388 L ± 2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Állandó hőmérséklet és levegőkeringeté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entilátoros hűtés: azonos hőmérséklet a hűtőtér minden szintjé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Style w:val="Strong"/>
                <w:b w:val="false"/>
              </w:rPr>
              <w:t>Hűtőtér világítás: L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űtőpolcok száma: 4db üvegpol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jtórekeszek száma: 4 d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ergiafelhasználás: </w:t>
            </w:r>
            <w:r>
              <w:rPr>
                <w:rStyle w:val="Strong"/>
                <w:b w:val="false"/>
              </w:rPr>
              <w:t>148 kWh/é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ajszint: 38 dB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Egyenértékű, vagy jobb helyettesítő terméket elfogadun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év garancia</w:t>
            </w:r>
          </w:p>
        </w:tc>
      </w:tr>
      <w:tr>
        <w:trPr>
          <w:trHeight w:val="126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b/>
              </w:rPr>
              <w:t>2. GORENJE NRS 9181 MX, SIDE BY SID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nergiaosztály: min. A+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észülékméret (m x sz x m): 90,8 × 178,6 × 63,6 cm ± 2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hd w:fill="F8F9F9" w:val="clear"/>
              </w:rPr>
              <w:t>Ajtó anyaga: acélleme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hd w:fill="F8F9F9" w:val="clear"/>
              </w:rPr>
              <w:t>Ajtók száma: 2db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ábak, görgők: állítható lábak, hátsó fix görgő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zabadonálló kivitel, side by side hűtőszekrén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ttó űrtartalom: 516 L ± 2%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  <w:t>Hűtő nettó űrtartalom:</w:t>
            </w:r>
            <w:r>
              <w:rPr>
                <w:b/>
                <w:color w:val="FF0000"/>
              </w:rPr>
              <w:t xml:space="preserve"> 339</w:t>
            </w:r>
            <w:r>
              <w:rPr>
                <w:color w:val="FF0000"/>
              </w:rPr>
              <w:t xml:space="preserve"> </w:t>
            </w:r>
            <w:r>
              <w:rPr/>
              <w:t>L ± 2%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  <w:t>Fagyasztó nettó űrtartalom: 177 L ± 2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 fagyasztót nem szükséges olvasztani (NoFros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Ventilátoros hűtés: egyenletes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hőmérsékleteloszlatás a hűtőtérb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"/>
                <w:bCs w:val="false"/>
              </w:rPr>
            </w:pPr>
            <w:r>
              <w:rPr>
                <w:rStyle w:val="Strong"/>
                <w:b w:val="false"/>
              </w:rPr>
              <w:t>Hűtőtér világítás: L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"/>
                <w:bCs w:val="false"/>
              </w:rPr>
            </w:pPr>
            <w:r>
              <w:rPr>
                <w:rStyle w:val="Strong"/>
                <w:b w:val="false"/>
              </w:rPr>
              <w:t>LED kijelzős vezérlőpan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Style w:val="Strong"/>
                <w:b w:val="false"/>
              </w:rPr>
              <w:t>Vészjelzés nyitott ajtó eseté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űtőpolcok száma: 4db üvegpol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jtórekeszek száma: 4 db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nergiafelhasználás: </w:t>
            </w:r>
            <w:r>
              <w:rPr>
                <w:rStyle w:val="Strong"/>
                <w:b w:val="false"/>
              </w:rPr>
              <w:t>412 kWh/é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jszint: 43 dB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Egyenértékű, vagy jobb helyettesítő terméket elfogadun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év garancia</w:t>
            </w:r>
          </w:p>
        </w:tc>
      </w:tr>
      <w:tr>
        <w:trPr>
          <w:trHeight w:val="5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BOSCH GSN 58 AWEV fagyasztószekrén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nergiaosztály: A++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észülékméret (m x sz x m): 191 x 70 x 78 cm ± 2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Kerekek hátul, lábak elöl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zabadonálló kivitel, egyajtós fagyasztószekré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ttó űrtartalom: 365 L ± 2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 fagyasztót nem szükséges olvasztani (NoFros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űtőszekrényen belüli állandó, a külső hőmérséklettől független hőmérsékl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"/>
                <w:bCs w:val="false"/>
              </w:rPr>
            </w:pPr>
            <w:r>
              <w:rPr/>
              <w:t>Belső légkeringetés ventillátorral</w:t>
            </w:r>
            <w:r>
              <w:rPr>
                <w:rStyle w:val="Strong"/>
                <w:b w:val="fals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"/>
                <w:bCs w:val="false"/>
              </w:rPr>
            </w:pPr>
            <w:r>
              <w:rPr>
                <w:rStyle w:val="Strong"/>
                <w:b w:val="false"/>
              </w:rPr>
              <w:t>LED világítá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nyitott ajtó és hálózati áramszünet figyelmeztetéssel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agyasztó rekeszek száma: 8 db Ajtórekeszek száma: 4 db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nergiafelhasználás: </w:t>
            </w:r>
            <w:r>
              <w:rPr>
                <w:rStyle w:val="Strong"/>
                <w:b w:val="false"/>
              </w:rPr>
              <w:t>304 kWh/é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jszint: 39 d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Egyenértékű, vagy jobb helyettesítő terméket elfogadun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év garanci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6a79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a2a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a2a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7</Words>
  <Characters>1988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52:00Z</dcterms:created>
  <dc:creator>Ildikó Nyilasi</dc:creator>
  <dc:description/>
  <dc:language>en-US</dc:language>
  <cp:lastModifiedBy>István Gugyella</cp:lastModifiedBy>
  <cp:lastPrinted>2020-11-12T14:47:00Z</cp:lastPrinted>
  <dcterms:modified xsi:type="dcterms:W3CDTF">2020-11-24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