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,6 x 32 mm HPLC 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6520" cy="26365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8:00Z</dcterms:created>
  <dc:creator>fel</dc:creator>
  <dc:description/>
  <dc:language>en-US</dc:language>
  <cp:lastModifiedBy>fel</cp:lastModifiedBy>
  <dcterms:modified xsi:type="dcterms:W3CDTF">2022-07-26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