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Formaruha beszerzése specifik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  <w:t>(SZTE/2021/PB120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7"/>
        <w:gridCol w:w="2963"/>
        <w:gridCol w:w="2138"/>
      </w:tblGrid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mék megnevezés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Termékjellemzők, leírás, minősé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hu-HU"/>
              </w:rPr>
              <w:t>Igényelt mennyiség (db):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abát (vízlepergető, kivehető béléses, rejtett kapucnis, feles fazonú)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ZEFLY SÖTÉTKÉK vagy fekete 3/1 BÉLELT DZSE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ret: S-3XL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yakorló nadrág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701-Combat nadrág sötétkék méret: XS-4X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lóver (biztonsági őr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310-NATO pulóver sötétkék méret: S-3X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ng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ehér színű hosszúujjú in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övid ujjú póló emblémá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alléros rövid ujjú póló sötétkék színben, méret: S-5X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itanyomás költsége (állandó szita: SZTE VÉDELMI IRODA):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marad, későbbiekben bármikor felhasználható, ha a logó mérete és szövege nem változik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Kis logó </w:t>
            </w:r>
            <w:r>
              <w:rPr>
                <w:rFonts w:eastAsia="Times New Roman" w:cs="Calibri"/>
                <w:color w:val="FF0000"/>
                <w:lang w:eastAsia="hu-HU"/>
              </w:rPr>
              <w:t>(szélesség: 10cm, magasság: 2 cm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abát, pulóver és póló bal első oldalá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90</w:t>
            </w:r>
          </w:p>
        </w:tc>
      </w:tr>
      <w:tr>
        <w:trPr>
          <w:trHeight w:val="51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Nagy logó: </w:t>
            </w:r>
            <w:r>
              <w:rPr>
                <w:rFonts w:eastAsia="Times New Roman" w:cs="Calibri"/>
                <w:color w:val="FF0000"/>
                <w:lang w:eastAsia="hu-HU"/>
              </w:rPr>
              <w:t>(szélesség: 30 cm, magasság: 5 cm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kabát, pulóver és póló hátsó oldalára közép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FF0000"/>
                <w:lang w:eastAsia="hu-HU"/>
              </w:rPr>
              <w:t>8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A nadrágokra csak kis logó kell, a bal oldali comb részre, a zsebnél. Ezért nagy logóból 840 db kell, kis logóból 150-el több, tehát 990d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  <w:t>A szitanyomás költségénél a két szita össz. értékét kell feltűnte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kiírt tételekre </w:t>
      </w: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csak együttes ajánlat tehető</w:t>
      </w:r>
      <w:r>
        <w:rPr>
          <w:rFonts w:eastAsia="Times New Roman" w:cs="Times New Roman" w:ascii="Times New Roman" w:hAnsi="Times New Roman"/>
          <w:lang w:eastAsia="hu-HU"/>
        </w:rPr>
        <w:t>, az ajánlatkérő részajánlatot nem értékel, ajánlattevőnek minden, a felhívásban részletezett termékre és tartozékra ajánlatot kell adnia.</w:t>
      </w:r>
    </w:p>
    <w:p>
      <w:pPr>
        <w:pStyle w:val="NormalWeb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Kérjük, hogy csak a kiírásban meghatározott paraméterekkel rendelkező termékre, a meghatározott kiszerelésben adjon be ajánlatot, vagy ezzel teljesen egyenértékű illetve jobb helyettesítő termékre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érjük a beadott ajánlaton a termék paraméterei is szerepeljenek, abból megállapítható legyen a termék és tartozékainak kiíráshoz képest való megfelelése.</w:t>
      </w:r>
    </w:p>
    <w:p>
      <w:pPr>
        <w:pStyle w:val="NormalWeb"/>
        <w:spacing w:beforeAutospacing="0" w:before="12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12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rjük, hogy az ajánlaton feltétlen tüntessék fel a garanciális/jótállási feltételeket, a vállalt 60 napos fizetési határidőt, és a vállalt szállítási határidőt!</w:t>
      </w:r>
    </w:p>
    <w:p>
      <w:pPr>
        <w:pStyle w:val="NormalWeb"/>
        <w:spacing w:beforeAutospacing="0" w:before="12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Autospacing="0" w:before="12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NTOS!</w:t>
      </w:r>
      <w:r>
        <w:rPr>
          <w:b/>
          <w:bCs/>
          <w:sz w:val="22"/>
          <w:szCs w:val="22"/>
        </w:rPr>
        <w:t xml:space="preserve">  A nyertes vállalkozó az egyes formaruha tételekhez biztosítson próbához méret sortimentet, a pontos rendelési méretek megadásához.</w:t>
      </w:r>
    </w:p>
    <w:p>
      <w:pPr>
        <w:pStyle w:val="NormalWeb"/>
        <w:spacing w:beforeAutospacing="0" w:before="120" w:afterAutospacing="0" w:after="0"/>
        <w:rPr>
          <w:sz w:val="22"/>
          <w:szCs w:val="22"/>
        </w:rPr>
      </w:pPr>
      <w:r>
        <w:rPr>
          <w:b/>
          <w:bCs/>
          <w:u w:val="single"/>
        </w:rPr>
        <w:t>Kérjük termékenként egységárakat feltüntetni, mérettől függetlenül!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13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654bff"/>
    <w:rPr>
      <w:rFonts w:ascii="Consolas" w:hAnsi="Consolas" w:eastAsia="Calibri" w:cs="Consolas"/>
      <w:sz w:val="21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71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PlainText">
    <w:name w:val="Plain Text"/>
    <w:basedOn w:val="Normal"/>
    <w:link w:val="CsakszvegChar"/>
    <w:uiPriority w:val="99"/>
    <w:unhideWhenUsed/>
    <w:qFormat/>
    <w:rsid w:val="00654bff"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732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0:00Z</dcterms:created>
  <dc:creator>Kissné Pusztai Erika</dc:creator>
  <dc:description/>
  <dc:language>en-US</dc:language>
  <cp:lastModifiedBy>Százné Patyi Tímea</cp:lastModifiedBy>
  <cp:lastPrinted>2022-01-04T09:39:00Z</cp:lastPrinted>
  <dcterms:modified xsi:type="dcterms:W3CDTF">2022-01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