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2. sz. Mellékle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ELOLVASÓLAP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Ajánlattevő azonosító adatai: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Ajánlattevő cégneve: …………………………………………………………………….…....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Ajánlattevő székhelye: ……………………………………………………………………….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tel, fax, e-mail: ………………………………………………………………………………….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Ajánlattevő kapcsolattartójának neve: ………………………………………………………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kapcsolattartó tel, Fax, e-mail : ……………………………………………………………..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.) Cégjegyzésre jogosult képviselője neve: …………………………………………………..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.) Cg. szám . …………… Adószám: ………………………………………………………….….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 w:val="22"/>
        </w:rPr>
        <w:t>h.) Bank számlaszám: …………………………………………………………………………….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Bírálati szempont adatai: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Style w:val="Rcsostblzat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0"/>
        <w:gridCol w:w="1639"/>
        <w:gridCol w:w="1702"/>
        <w:gridCol w:w="1274"/>
        <w:gridCol w:w="1561"/>
      </w:tblGrid>
      <w:tr>
        <w:trPr>
          <w:trHeight w:val="733" w:hRule="atLeas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hu-HU" w:eastAsia="en-US" w:bidi="ar-SA"/>
              </w:rPr>
              <w:t>Megnevezés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hu-HU" w:eastAsia="en-US" w:bidi="ar-SA"/>
              </w:rPr>
              <w:t>Mennyiségi egysé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hu-HU" w:eastAsia="en-US" w:bidi="ar-SA"/>
              </w:rPr>
              <w:t>(db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hu-HU" w:eastAsia="en-US" w:bidi="ar-SA"/>
              </w:rPr>
              <w:t>Nettó ajánlati egységá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hu-HU" w:eastAsia="en-US" w:bidi="ar-SA"/>
              </w:rPr>
              <w:t>(HUF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hu-HU" w:eastAsia="en-US" w:bidi="ar-SA"/>
              </w:rPr>
              <w:t>)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hu-HU" w:eastAsia="en-US" w:bidi="ar-SA"/>
              </w:rPr>
              <w:t>ÁFA ajánlati összár (HUF)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hu-HU" w:eastAsia="en-US" w:bidi="ar-SA"/>
              </w:rPr>
              <w:t>Bruttó ajánlati összár (HUF)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  <w:t xml:space="preserve">CADCAM kompozit tömbökből standard vastagságú koronák faragása 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6091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hu-HU" w:eastAsia="en-US" w:bidi="ar-SA"/>
              </w:rPr>
              <w:t xml:space="preserve">MINDÖSSZESE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27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56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átum: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jánlattevő aláírása </w:t>
      </w:r>
    </w:p>
    <w:p>
      <w:pPr>
        <w:pStyle w:val="Normal"/>
        <w:tabs>
          <w:tab w:val="clear" w:pos="708"/>
          <w:tab w:val="left" w:pos="7395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p.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6e1b"/>
    <w:pPr>
      <w:widowControl/>
      <w:bidi w:val="0"/>
      <w:spacing w:lineRule="auto" w:line="276" w:before="0" w:after="0"/>
      <w:jc w:val="left"/>
    </w:pPr>
    <w:rPr>
      <w:rFonts w:ascii="Verdana" w:hAnsi="Verdana" w:cs="Calibri" w:cstheme="minorHAnsi" w:eastAsia="Calibri"/>
      <w:color w:val="auto"/>
      <w:kern w:val="0"/>
      <w:sz w:val="20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b3d8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db3d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D6C008-B622-46A3-AAF7-870056AF73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5</Words>
  <Characters>731</Characters>
  <CharactersWithSpaces>8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24:00Z</dcterms:created>
  <dc:creator>asus</dc:creator>
  <dc:description/>
  <dc:language>en-US</dc:language>
  <cp:lastModifiedBy>Viszmeg Ivett</cp:lastModifiedBy>
  <dcterms:modified xsi:type="dcterms:W3CDTF">2018-12-14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