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fax, e-mail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 érvényesség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Pályázati forrás: </w:t>
      </w:r>
      <w:r>
        <w:rPr>
          <w:rFonts w:eastAsia="Times New Roman" w:cs="Times New Roman" w:ascii="Times New Roman" w:hAnsi="Times New Roman"/>
          <w:lang w:eastAsia="hu-HU"/>
        </w:rPr>
        <w:t>NTP-TMV-22-0076 „Nemzeti Tehetségprogram – XII. Jakucs László Nemzetközi Középiskolai Földrajzverseny” 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A legalacsonyabb összegű ellenszolgáltatás. Az ellenszolgáltatás összegét az alábbi táblázat kitöltésével kérjük megad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</w:rPr>
        <w:t>A XII. Jakucs László versenyre érkező résztvevők elszállásolása kísérő tanárokkal”</w:t>
      </w:r>
      <w:r>
        <w:rPr>
          <w:rFonts w:eastAsia="Times New Roman" w:cs="Times New Roman" w:ascii="Times New Roman" w:hAnsi="Times New Roman"/>
          <w:lang w:eastAsia="hu-HU"/>
        </w:rPr>
        <w:t xml:space="preserve"> tárgyú Ajánlattételi felhívásban részletezett szolgáltatáso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2"/>
        <w:gridCol w:w="1572"/>
        <w:gridCol w:w="1842"/>
        <w:gridCol w:w="2071"/>
        <w:gridCol w:w="1558"/>
      </w:tblGrid>
      <w:tr>
        <w:trPr>
          <w:trHeight w:val="9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ttó Ft/vendégéjsza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Áfa %-os mérték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dösszesen (bruttó Ft)</w:t>
            </w:r>
          </w:p>
        </w:tc>
      </w:tr>
      <w:tr>
        <w:trPr>
          <w:trHeight w:val="6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obák díja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 vendégéjsz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embérlet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alkal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FA Ft/nap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vállalkozó a szállásdíjon felül jogosult felszámítani az IFA összegét, amely 18 év felett vendégéjszakánként számoland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A fentitől eltérő ár táblázat is alkalmazható, de tekintve, hogy tervezett létszámról van szó, mindenképp tartalmaznia kell az eltérő Áfa tartalmú tételek egységárait is a tételes elszámolás miat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résztvevők száma tervezett létszám, mely változhat. Megrendelő a résztvevők létszámában történt eltérést legkésőbb a rendezvényt megelőző napon jelzi a nyertes Vállalkozó felé. Az elszámolás a megadott egységárak alapján a legkésőbb a rendezvényt megelőző napon megadott létszámnak megfelelően történik. Felek kötelesek a megadott létszámot a teljesítésigazolásban rögzíten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z ajánlati áron felül egyéb költségtérítést nem nyújt, annak fedezetet kell nyújtania minden a helyszín és étkezés biztosításával kapcsolatban felmerülő költségre beleértve a szervizdíja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45B526-FFAD-4927-8DF7-35D561B69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78</Words>
  <Characters>1924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8:00Z</dcterms:created>
  <dc:creator>Kuczora Attila</dc:creator>
  <dc:description/>
  <dc:language>en-US</dc:language>
  <cp:lastModifiedBy>Pócsik Tímea</cp:lastModifiedBy>
  <cp:lastPrinted>2018-07-03T13:44:00Z</cp:lastPrinted>
  <dcterms:modified xsi:type="dcterms:W3CDTF">2023-03-13T12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