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Üvegtechnikusi munkák elvégzése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1871"/>
      </w:tblGrid>
      <w:tr>
        <w:trPr>
          <w:trHeight w:val="6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</w:tr>
      <w:tr>
        <w:trPr>
          <w:trHeight w:val="2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eti javítás/karbantartás/tervezés/szerelés rezsióradíja (nettó Ft/óra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eti javítás/karbantartás/tervezés/szerelés rezsióradíja (bruttó Ft/óra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12B9A-DC0C-408A-9C23-9668B0A75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901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5-01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