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SZAOK Dékáni Hivatal részére 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Humán kardiológia specifikus germline minták WES analízise- teljes exom szekvenálása részletes klinikai interpretációval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1418"/>
        <w:gridCol w:w="1133"/>
        <w:gridCol w:w="1419"/>
        <w:gridCol w:w="991"/>
        <w:gridCol w:w="1559"/>
      </w:tblGrid>
      <w:tr>
        <w:trPr>
          <w:trHeight w:val="10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intaszá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jánlati egységá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ettó Ft/d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jánlati ár nettó Ft összes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jánlati á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bruttó Ft összesen </w:t>
            </w:r>
          </w:p>
        </w:tc>
      </w:tr>
      <w:tr>
        <w:trPr>
          <w:trHeight w:val="4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Humán kardiológia specifikus germline minta WES analízise- teljes exom szekvenálása részletes klinikai interpretáció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fedezetet kell nyújtania minden a szolgáltatás kapcsán felmerülő költség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770ee8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0D0C4-7BE3-4A27-B65C-9A078D6E0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3</Words>
  <Characters>1264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6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5-01-14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