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12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: 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i) Ajánlat érvényessége: 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lang w:eastAsia="hu-HU"/>
        </w:rPr>
        <w:t>„SZTE SZAOK Dékáni Hivatal részére „</w:t>
      </w:r>
      <w:r>
        <w:rPr>
          <w:rFonts w:eastAsia="Times New Roman" w:cs="Times New Roman" w:ascii="Times New Roman" w:hAnsi="Times New Roman"/>
          <w:b/>
          <w:bCs/>
          <w:iCs/>
          <w:lang w:eastAsia="hu-HU"/>
        </w:rPr>
        <w:t>Humán kardiológia specifikus germline minták WES analízise- teljes exom szekvenálása részletes klinikai interpretációval</w:t>
      </w:r>
      <w:r>
        <w:rPr>
          <w:rFonts w:eastAsia="Times New Roman" w:cs="Times New Roman" w:ascii="Times New Roman" w:hAnsi="Times New Roman"/>
          <w:b/>
          <w:lang w:eastAsia="hu-HU"/>
        </w:rPr>
        <w:t>”</w:t>
      </w:r>
      <w:r>
        <w:rPr>
          <w:rFonts w:eastAsia="Times New Roman" w:cs="Times New Roman" w:ascii="Times New Roman" w:hAnsi="Times New Roman"/>
          <w:lang w:eastAsia="hu-HU"/>
        </w:rPr>
        <w:t xml:space="preserve"> tárgyú nyílt szolgáltatás beszerzési eljárás Ajánlattételi felhívásában részletezett szolgáltatás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1706"/>
        <w:gridCol w:w="1277"/>
        <w:gridCol w:w="2204"/>
      </w:tblGrid>
      <w:tr>
        <w:trPr>
          <w:trHeight w:val="104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Megnevezé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ettó mindösszesen Ajánlati á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ÁF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összeg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Bruttó mindösszesen Ajánlati ár</w:t>
            </w:r>
          </w:p>
        </w:tc>
      </w:tr>
      <w:tr>
        <w:trPr>
          <w:trHeight w:val="41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20 db Humán kardiológia specifikus germline minta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 WES analízise- teljes exom szekvenálása részletes klinikai interpretációva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mindösszesen megadott bruttó ajánlati árakat fogja értékelni a bírálat sorá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z ajánlati árnak fedezetet kell nyújtania minden a szolgáltatás kapcsán felmerülő költség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361" w:right="1361" w:gutter="0" w:header="0" w:top="397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5332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csostblzat1">
    <w:name w:val="Rácsos táblázat1"/>
    <w:basedOn w:val="Normltblzat"/>
    <w:uiPriority w:val="39"/>
    <w:rsid w:val="00770ee8"/>
    <w:pPr>
      <w:spacing w:after="0" w:line="240" w:lineRule="auto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E07C6E-C7FF-4CC3-90D9-F672E2624E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77</Words>
  <Characters>1228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36:00Z</dcterms:created>
  <dc:creator>Kuczora Attila</dc:creator>
  <dc:description/>
  <dc:language>en-US</dc:language>
  <cp:lastModifiedBy>Huszta Imréné</cp:lastModifiedBy>
  <cp:lastPrinted>2018-07-03T13:44:00Z</cp:lastPrinted>
  <dcterms:modified xsi:type="dcterms:W3CDTF">2025-01-13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