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stylespan"/>
          <w:rFonts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ZTE JGYPK Dékáni Hivatal részére, </w:t>
      </w:r>
      <w:r>
        <w:rPr>
          <w:rFonts w:cs="Times New Roman" w:ascii="Times New Roman" w:hAnsi="Times New Roman"/>
          <w:b/>
          <w:bCs/>
          <w:sz w:val="24"/>
          <w:szCs w:val="24"/>
        </w:rPr>
        <w:t>6725 Szeged, Hattyas u. 10. sz. alatti 2 épület közötti füvesítés, előzetes területrendezéssel együtt, utógondozás nélkül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tá</w:t>
      </w:r>
      <w:r>
        <w:rPr>
          <w:rFonts w:eastAsia="Times New Roman" w:cs="Times New Roman" w:ascii="Times New Roman" w:hAnsi="Times New Roman"/>
          <w:lang w:eastAsia="hu-HU"/>
        </w:rPr>
        <w:t>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595"/>
      </w:tblGrid>
      <w:tr>
        <w:trPr>
          <w:trHeight w:val="6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üvesítés díja (nettó Ft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Áf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üvesíté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s díja (bruttó Ft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z ajánlati árnak tartalmaznia kell minden a szolgáltatással kapcsolatosan felmerülő köl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qFormat/>
    <w:rsid w:val="00f0763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ED290-0261-4E24-AAEF-243A2090A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1072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8:00Z</dcterms:created>
  <dc:creator>Kuczora Attila</dc:creator>
  <dc:description/>
  <dc:language>en-US</dc:language>
  <cp:lastModifiedBy>Kuczora Attila</cp:lastModifiedBy>
  <cp:lastPrinted>2023-05-26T07:53:00Z</cp:lastPrinted>
  <dcterms:modified xsi:type="dcterms:W3CDTF">2023-11-0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