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SZTE GTK XXIII. Közgazdász Bál rendezvényével kapcsolatos teljeskörű rendezvényszervezési feladatok ellátása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mallCap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d) Kapcsolattartó neve, elérhetőségei (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)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Bank, számlaszám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Ajánlat érvényessége: 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2. Bírálati szempont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3"/>
        <w:gridCol w:w="4745"/>
        <w:gridCol w:w="1634"/>
        <w:gridCol w:w="2126"/>
      </w:tblGrid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Szolgáltatások megnevezése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Egységár (nettó Ft/fő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Mindösszesen (nettó Ft)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Élőzenés fellépés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sorvezetés és karaoke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tárfellépő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J fellépés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észségügyi szolgáltatás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llgatói bálitáncok betanítása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ngtechnika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énytechnika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9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zínpadtechnika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8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0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deótechnika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7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Fotó szolgáltatás a rendezvényről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2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tó szolgáltatás a fotófalnál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3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deó szolgáltatás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4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60 photo booth szolgáltatás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5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ávékülönlegességek 100 fő részére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6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- és Sajtkóstoltatás (egységáras, tervezetten 800 fő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7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áncfellépés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8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ekoráció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9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atering (egységáras, tervezetten 350 fő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ezsgőztetés (egységáras, tervezetten 800 fő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1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talpultok kitelepülési költsége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2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lszolgáló személyzet (30 fő)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3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llgatói asztal víz bekészítés (egységáras, tervezetten 250 fő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4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mélyzeti asztal üdítő bekészítés (egységáras, tervezetten 45 fő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5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P asztal italcsomag (egységáras, tervezetten 100 fő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6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egyértékesítés, online kezelési költség (egységáras, tervezetten 800 fő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7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arszalagok biztosítása (egységáras, tervezetten 800 fő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8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rtisjus jogdíjak (eladott jegyek utáni 9%, tervezetten 800 főre kalkulálva)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9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ndezvényszervezői díj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7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indösszesen (nettó Ft)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480" w:hRule="atLeast"/>
        </w:trPr>
        <w:tc>
          <w:tcPr>
            <w:tcW w:w="7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indösszesen (bruttó Ft)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jánlatkérő a mindösszesen megadott bruttó díj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Ajánlatkérő az ajánlati áron felül egyéb költségtérítést nem nyújt, az ajánlati árnak fedezetet kell nyújtania minden a szolgáltatással kapcsolatosan felmerülő költség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Dátum: ………………………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pacing w:before="0" w:after="200"/>
        <w:jc w:val="right"/>
        <w:rPr/>
      </w:pPr>
      <w:r>
        <w:rPr>
          <w:rFonts w:eastAsia="Calibri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cégszerű aláírás: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1e42e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1e42ec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e42ec"/>
    <w:rPr>
      <w:rFonts w:ascii="Tahoma" w:hAnsi="Tahoma" w:cs="Tahoma"/>
      <w:sz w:val="16"/>
      <w:szCs w:val="16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9410e9"/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qFormat/>
    <w:rsid w:val="001e42e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e42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9410e9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1e42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E5A2EB-82CB-4E43-8C02-2B56AAEB49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4</Words>
  <Characters>1961</Characters>
  <CharactersWithSpaces>2241</CharactersWithSpaces>
  <Paragraphs>4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14:00Z</dcterms:created>
  <dc:creator>kuczora</dc:creator>
  <dc:description/>
  <dc:language>en-US</dc:language>
  <cp:lastModifiedBy>Kuczora Attila</cp:lastModifiedBy>
  <cp:lastPrinted>2016-02-02T10:56:00Z</cp:lastPrinted>
  <dcterms:modified xsi:type="dcterms:W3CDTF">2023-10-12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